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97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 xml:space="preserve">que providencie reparos, por meio de operação tapa-buracos e/ou recapeamento asfáltico, na pavimentação da Variante Lourenço Santin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pavimentação asfáltica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outubro de 2015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Sebastiana Maria Ribeiro Tavares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2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Ind111-15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6680" cy="70078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7:00Z</dcterms:created>
  <dc:creator>JORGE</dc:creator>
  <dc:description/>
  <cp:keywords/>
  <dc:language>en-US</dc:language>
  <cp:lastModifiedBy>luis</cp:lastModifiedBy>
  <cp:lastPrinted>2013-11-20T11:07:00Z</cp:lastPrinted>
  <dcterms:modified xsi:type="dcterms:W3CDTF">2015-10-21T13:40:00Z</dcterms:modified>
  <cp:revision>3</cp:revision>
  <dc:subject/>
  <dc:title/>
</cp:coreProperties>
</file>