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103"/>
          <w:szCs w:val="103"/>
          <w:u w:val="single"/>
        </w:rPr>
      </w:pPr>
      <w:r>
        <w:rPr>
          <w:rFonts w:cs="Arial" w:ascii="Arial" w:hAnsi="Arial"/>
          <w:b/>
          <w:sz w:val="103"/>
          <w:szCs w:val="103"/>
          <w:u w:val="single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96/2015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Secretário Archibaldo Brasil Martinez de Camargo (Secretaria Municipal de Defesa, Desenvolvimento Social e Cidadania), nos termos regimentais,</w:t>
      </w:r>
      <w:r>
        <w:rPr>
          <w:rFonts w:cs="Arial" w:ascii="Arial" w:hAnsi="Arial"/>
          <w:sz w:val="28"/>
          <w:szCs w:val="28"/>
        </w:rPr>
        <w:t xml:space="preserve"> para – </w:t>
      </w:r>
      <w:r>
        <w:rPr>
          <w:rFonts w:cs="Arial" w:ascii="Arial" w:hAnsi="Arial"/>
          <w:i/>
          <w:sz w:val="28"/>
          <w:szCs w:val="28"/>
        </w:rPr>
        <w:t>com a Coordenadoria de Projetos e Programas de Trânsito</w:t>
      </w:r>
      <w:r>
        <w:rPr>
          <w:rFonts w:cs="Arial" w:ascii="Arial" w:hAnsi="Arial"/>
          <w:sz w:val="28"/>
          <w:szCs w:val="28"/>
        </w:rPr>
        <w:t xml:space="preserve"> - viabilizar a demarcação de um bolsão para estacionamento de motos na Rua Quinze de Novembro altura do Subway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227" w:right="-227" w:firstLine="709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overflowPunct w:val="false"/>
        <w:autoSpaceDE w:val="false"/>
        <w:ind w:left="-227" w:right="-227" w:firstLine="708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artigo 24 do CTB se prevê as competências dos órgãos e entidades executivos de trânsito dos municípios, no âmbito de sua circunscrição, quando o município assume a responsabilidade de planejamento, projeto, operação e a fiscalização das vias municipais, significando, entre outras, a competência para desempenhar tarefas de sinalização, como a colocação das placas de sinais, pinturas das vias e demais orientações físicas, sendo, pois, de sua competência decidir pela viabilização do bolsão sugeri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falta de um bolsão para motos acaba prejudicando os motociclistas e até mesmo os próprios comerciantes da localidad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/>
      </w:pPr>
      <w:r>
        <w:rPr>
          <w:rFonts w:cs="Arial" w:ascii="Arial" w:hAnsi="Arial"/>
          <w:bCs/>
          <w:sz w:val="28"/>
          <w:szCs w:val="28"/>
        </w:rPr>
        <w:t>Bebedouro, Capital Nacional da Laranja, 21 de outubro  201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cs="Arial" w:ascii="Arial" w:hAnsi="Arial"/>
          <w:b/>
          <w:bCs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</w:t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bCs/>
        </w:rPr>
        <w:t>VEREADORA – DEM</w:t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Ind110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0:00Z</dcterms:created>
  <dc:creator>JORGE</dc:creator>
  <dc:description/>
  <cp:keywords/>
  <dc:language>en-US</dc:language>
  <cp:lastModifiedBy>luis</cp:lastModifiedBy>
  <cp:lastPrinted>2015-02-20T10:29:00Z</cp:lastPrinted>
  <dcterms:modified xsi:type="dcterms:W3CDTF">2015-10-21T13:35:00Z</dcterms:modified>
  <cp:revision>3</cp:revision>
  <dc:subject/>
  <dc:title/>
</cp:coreProperties>
</file>