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06"/>
          <w:szCs w:val="106"/>
        </w:rPr>
      </w:pPr>
      <w:r>
        <w:rPr>
          <w:rFonts w:cs="Arial" w:ascii="Arial" w:hAnsi="Arial"/>
          <w:sz w:val="106"/>
          <w:szCs w:val="106"/>
        </w:rPr>
      </w:r>
    </w:p>
    <w:p>
      <w:pPr>
        <w:pStyle w:val="Heading"/>
        <w:ind w:left="-227" w:right="-227" w:hanging="0"/>
        <w:rPr>
          <w:rFonts w:ascii="Arial" w:hAnsi="Arial" w:cs="Arial"/>
        </w:rPr>
      </w:pPr>
      <w:r>
        <w:rPr>
          <w:rFonts w:cs="Arial" w:ascii="Arial" w:hAnsi="Arial"/>
        </w:rPr>
        <w:t>INDICAÇÃO Nº 499/2015</w:t>
      </w:r>
    </w:p>
    <w:p>
      <w:pPr>
        <w:pStyle w:val="Normal"/>
        <w:ind w:left="-227" w:right="-227" w:hanging="0"/>
        <w:rPr>
          <w:rFonts w:ascii="Arial" w:hAnsi="Arial" w:cs="Arial"/>
          <w:sz w:val="41"/>
          <w:szCs w:val="41"/>
          <w:u w:val="single"/>
        </w:rPr>
      </w:pPr>
      <w:r>
        <w:rPr>
          <w:rFonts w:cs="Arial" w:ascii="Arial" w:hAnsi="Arial"/>
          <w:sz w:val="41"/>
          <w:szCs w:val="41"/>
          <w:u w:val="single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O ao Secretário Archibaldo Brasil Martinez de Camargo (Secretaria Municipal de Defesa, Desenvolvimento Social e Cidadania), nos termos regimentais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que, como já fora anunciado em matéria televisiva, torne ágil a instalação de um semáforo no ponto de confluência da Avenida Sérgio Sessa Stamato com as Ruas Almeida Pinto e Coronel João Manoel, na região do Lago Artificial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Arial" w:hAnsi="Arial"/>
          <w:sz w:val="23"/>
          <w:szCs w:val="23"/>
        </w:rPr>
        <w:t>A sinalização tem por finalidade estabelecer disciplina e organizar o trânsito, principalmente em regiões que se conjugam perigosas, ou seja, ameaçam a integridade física dos pedestres e motoristas. Sua adequada disponibilização serve de ferramenta para que o trânsito flua com segurança em vias de maior fluxo, minimizando riscos de acidentes e outros transtornos.</w:t>
      </w:r>
    </w:p>
    <w:p>
      <w:pPr>
        <w:pStyle w:val="TextBody"/>
        <w:ind w:left="-227" w:right="-227" w:firstLine="708"/>
        <w:rPr/>
      </w:pPr>
      <w:r>
        <w:rPr>
          <w:rFonts w:cs="Arial" w:ascii="Arial" w:hAnsi="Arial"/>
          <w:sz w:val="23"/>
          <w:szCs w:val="23"/>
        </w:rPr>
        <w:t>A Avenida Sérgio Sessa Stamato é bastante movimentada e no ponto onde conflui com as Ruas Almeida Pinto e Coronel João Manoel permite-se ser cruzada, quando o destino é a Rua Coronel João Manoel. Acontece que esse tipo de manobra cria uma situação de risco de acidentes considerável, principalmente em determinados horários do dia, quando o movimento é maior. Sem contar que ali, embora haja sinalização da proibição de contorno pela abertura entre os canteiros centrai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Avenida, comumente motoristas, sabedores da falta de fiscalização, desobedecem esta condição.</w:t>
      </w:r>
    </w:p>
    <w:p>
      <w:pPr>
        <w:pStyle w:val="TextBody"/>
        <w:ind w:left="-227" w:right="-227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razão da insegurança observada na referida confluência, proposituras vêm sendo elaboradas nesta Casa desde a legislatura anterior (Indicação nº 262/2010), intensificando-se na atual com as Indicações nº(s) 40 e 529/2013 e 52, 155 e 474/2014. Nelas, respectivamente, se sugeri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 instalação de semáforo e/ou a disponibilização de uma sinalização (horizontal e vertical) mais eficiente ou, ainda, o fechamento da passagem no alinhamento entre os canteiros centrais da Avenida, quando qualquer manobra deveria se dar pela rotatória próxima ao Tiro de Guerra.</w:t>
      </w:r>
    </w:p>
    <w:p>
      <w:pPr>
        <w:pStyle w:val="TextBody"/>
        <w:ind w:left="-227" w:right="-227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uma quadra do local apontado existe um semáforo na confluência da Avenida Sérgio Sessa Stamato com a Rua São João e a Avenida Maria Dias, mas é oportuno lembrar que os veículos em trânsito pela Avenida Maria Dias, cujo sentido de direção é região sul/centro da cidade, desviam pela Avenida Marginal para pegar a Rua Almeida Pinto e, então, acessar a Avenida Sérgio Sessa Stamato na citada confluência, onde, por consequência, o fluxo de veículos aumenta.</w:t>
      </w:r>
    </w:p>
    <w:p>
      <w:pPr>
        <w:pStyle w:val="Normal"/>
        <w:ind w:left="-227" w:right="-22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nhuma providência fora tomada para o local, onde acidentes têm sido registrados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 a iminência de outros ocorrerem também. No último dia 18 de outubro o acidente que envolveu uma motocicleta e um veículo da Guarda Civil Municipal culminou em uma vítima fatal, o que certamente trará muita dor de cabeça à Administração. Então reitero as solicitações anteriormente mencionadas, na esperança de que desta vez a sinalização semafórica seja, enfim, providenciada.</w:t>
      </w:r>
    </w:p>
    <w:p>
      <w:pPr>
        <w:pStyle w:val="Normal"/>
        <w:ind w:left="-227" w:right="-227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0 de outu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Heading1"/>
        <w:ind w:left="-227" w:right="-227" w:hanging="0"/>
        <w:rPr>
          <w:rFonts w:ascii="Arial" w:hAnsi="Arial" w:cs="Arial"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i w:val="false"/>
          <w:iCs w:val="false"/>
          <w:sz w:val="23"/>
          <w:szCs w:val="23"/>
        </w:rPr>
        <w:t>José Roberto De Rosis Mazeu (Beto Mazzeu)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VEREADOR – DEM</w:t>
      </w:r>
    </w:p>
    <w:p>
      <w:pPr>
        <w:pStyle w:val="Normal"/>
        <w:ind w:left="-227" w:right="-227" w:hanging="0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2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4:00Z</dcterms:created>
  <dc:creator>JORGE</dc:creator>
  <dc:description/>
  <cp:keywords/>
  <dc:language>en-US</dc:language>
  <cp:lastModifiedBy>luis</cp:lastModifiedBy>
  <cp:lastPrinted>2015-10-21T08:22:00Z</cp:lastPrinted>
  <dcterms:modified xsi:type="dcterms:W3CDTF">2015-10-21T14:33:00Z</dcterms:modified>
  <cp:revision>6</cp:revision>
  <dc:subject/>
  <dc:title/>
</cp:coreProperties>
</file>