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27" w:right="-227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227" w:right="-22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93/2015</w:t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Fernando Galvão Moura, nos termos regimentais</w:t>
      </w:r>
      <w:r>
        <w:rPr>
          <w:rFonts w:cs="Arial" w:ascii="Arial" w:hAnsi="Arial"/>
          <w:sz w:val="23"/>
          <w:szCs w:val="23"/>
        </w:rPr>
        <w:t xml:space="preserve">, para, junto ao órgão municipal competente, determinar a realização de melhorias, até que o espaço tenha a sua efetiva revitalização, na Praça Tiradentes, no Jardim Marajá, com as seguintes providências básicas solicitadas pelos moradores: - a </w:t>
      </w:r>
      <w:r>
        <w:rPr>
          <w:rFonts w:cs="Arial" w:ascii="Arial" w:hAnsi="Arial"/>
          <w:sz w:val="23"/>
          <w:szCs w:val="23"/>
          <w:u w:val="single"/>
        </w:rPr>
        <w:t>intensificação nos serviços rotineiros de manutenção</w:t>
      </w:r>
      <w:r>
        <w:rPr>
          <w:rFonts w:cs="Arial" w:ascii="Arial" w:hAnsi="Arial"/>
          <w:sz w:val="23"/>
          <w:szCs w:val="23"/>
        </w:rPr>
        <w:t xml:space="preserve"> (limpeza, podadura das árvores, roçadura do mato e outros serviços gerais) e a reparação de dois postes caídos; - e o </w:t>
      </w:r>
      <w:r>
        <w:rPr>
          <w:rFonts w:cs="Arial" w:ascii="Arial" w:hAnsi="Arial"/>
          <w:sz w:val="23"/>
          <w:szCs w:val="23"/>
          <w:u w:val="single"/>
        </w:rPr>
        <w:t>plantio de grama e colocação de redes nas traves do campinho de futebol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-227" w:right="-22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-227" w:right="-227"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-227" w:right="-227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augurada no dia 1° de maio de 1985, a Praça Tiradentes tem um campinho de futebol, que a difere das outras existentes na cidade, entretanto, carece de providências urgentes.</w:t>
      </w:r>
    </w:p>
    <w:p>
      <w:pPr>
        <w:pStyle w:val="Normal"/>
        <w:ind w:left="-227" w:right="-227" w:firstLine="720"/>
        <w:jc w:val="both"/>
        <w:rPr/>
      </w:pPr>
      <w:r>
        <w:rPr>
          <w:rFonts w:cs="Arial" w:ascii="Arial" w:hAnsi="Arial"/>
          <w:sz w:val="23"/>
          <w:szCs w:val="23"/>
        </w:rPr>
        <w:t>Conforme foto colhida no Google Street View aqui anexado, fica localizada num dos bairros mais populosos da cidade, com muitas crianças e idosos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inclusive.</w:t>
      </w:r>
    </w:p>
    <w:p>
      <w:pPr>
        <w:pStyle w:val="Normal"/>
        <w:ind w:left="-227" w:right="-227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referido logradouro, pelo que pude perceber no arquivo de documentos desta Casa, é responsável por inúmeras iniciativas dos vereadores, nesta e em outras legislaturas anteriores. Na atual já foram apresentadas sugestões para a sua revitalização, um trabalho relacionado com a frequência de moradores de rua, a construção de estacionamentos 45º e duas delas referentes à melhoria na sua iluminação, nas Indicações nº(s) 43, 326 e 566/2013, 325/2014 e 158/2015 respectivamente. Se tais sugestões tivessem sido atendidas, a insatisfação dos moradores e frequentadores provavelmente minimizaria a necessidade da apresentação de mais esta propositura, onde apenas reitero o zelo comum da administração pública com elementos já existentes na praça.</w:t>
      </w:r>
    </w:p>
    <w:p>
      <w:pPr>
        <w:pStyle w:val="Normal"/>
        <w:ind w:left="-227" w:right="-227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 postes ornamentais caídos prejudicam a iluminação do logradouro. A podadura das árvores, cujo crescimento desordenado ajuda a impedir a propagação da luz, intensifica o problema no período noturno e, consequentemente, a sensação de insegurança. Já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plantio de grama e a colocação de redes nas traves do campinho de futebol visam dar boas condições para se cumprir o fim a que se destina, motivando o seu uso de uma forma prazerosa, além de saudável.</w:t>
      </w:r>
    </w:p>
    <w:p>
      <w:pPr>
        <w:pStyle w:val="TextBody"/>
        <w:ind w:left="-227" w:right="-227" w:firstLine="720"/>
        <w:rPr/>
      </w:pPr>
      <w:r>
        <w:rPr>
          <w:rFonts w:cs="Arial" w:ascii="Arial" w:hAnsi="Arial"/>
          <w:sz w:val="23"/>
          <w:szCs w:val="23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espaço físico e o apoio da comunidade. É neste sentido que peço sua atenção e seu empenho para, desta vez, concretizar estas sugestões, como oferecimento de uma interessante oportunidade de melhoria na qualidade de vida para muitos cidadãos daquela região da cidade.</w:t>
      </w:r>
    </w:p>
    <w:p>
      <w:pPr>
        <w:pStyle w:val="Normal"/>
        <w:ind w:left="-227" w:right="-227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6 de outubro de 2015.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74"/>
          <w:szCs w:val="74"/>
        </w:rPr>
      </w:pPr>
      <w:r>
        <w:rPr>
          <w:rFonts w:cs="Arial" w:ascii="Arial" w:hAnsi="Arial"/>
          <w:b/>
          <w:sz w:val="74"/>
          <w:szCs w:val="74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</w:t>
      </w:r>
      <w:r>
        <w:rPr>
          <w:rFonts w:cs="Arial" w:ascii="Arial" w:hAnsi="Arial"/>
          <w:b/>
          <w:sz w:val="23"/>
          <w:szCs w:val="23"/>
        </w:rPr>
        <w:t>Sílvio Delfino (Silvinho do Pão de Queijo)</w:t>
      </w:r>
    </w:p>
    <w:p>
      <w:pPr>
        <w:pStyle w:val="Normal"/>
        <w:ind w:left="-227" w:right="-22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VEREADOR - PMDB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-227" w:right="-227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05-15</w:t>
      </w:r>
    </w:p>
    <w:p>
      <w:pPr>
        <w:pStyle w:val="Normal"/>
        <w:ind w:left="-170" w:right="-170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170" w:right="-1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5555" cy="4052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22" t="9935" r="-2" b="14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right="-1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" w:right="-1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" w:right="-1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70" w:right="-1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354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15657" r="-2" b="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4:33:00Z</dcterms:created>
  <dc:creator>JORGE</dc:creator>
  <dc:description/>
  <cp:keywords/>
  <dc:language>en-US</dc:language>
  <cp:lastModifiedBy>jorge</cp:lastModifiedBy>
  <cp:lastPrinted>2015-10-16T14:48:00Z</cp:lastPrinted>
  <dcterms:modified xsi:type="dcterms:W3CDTF">2015-10-20T12:58:00Z</dcterms:modified>
  <cp:revision>18</cp:revision>
  <dc:subject/>
  <dc:title/>
</cp:coreProperties>
</file>