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7" w:right="-57" w:hanging="0"/>
        <w:rPr>
          <w:rFonts w:ascii="Arial" w:hAnsi="Arial" w:cs="Arial"/>
          <w:sz w:val="108"/>
          <w:szCs w:val="108"/>
        </w:rPr>
      </w:pPr>
      <w:r>
        <w:rPr>
          <w:rFonts w:cs="Arial" w:ascii="Arial" w:hAnsi="Arial"/>
          <w:sz w:val="108"/>
          <w:szCs w:val="108"/>
        </w:rPr>
      </w:r>
    </w:p>
    <w:p>
      <w:pPr>
        <w:pStyle w:val="Heading"/>
        <w:ind w:left="-57" w:right="-57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492/2015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INDICO ao Prefeito Fernando Galvão Moura, nos termos regimentais</w:t>
      </w:r>
      <w:r>
        <w:rPr>
          <w:rFonts w:cs="Arial" w:ascii="Arial" w:hAnsi="Arial"/>
          <w:sz w:val="23"/>
          <w:szCs w:val="23"/>
        </w:rPr>
        <w:t>, para, junto ao órgão municipal competente, determinar a realização de melhorias, até que o espaço tenha a sua efetiva revitalização, na Praça Professora Carmem Sílvia Ruzante Cardassi, no Residencial Bebedouro, com as seguintes providências básicas solicitadas pelos moradores: - a intensificação nos serviços rotineiros de manutenção (limpeza, podadura e outros serviços gerais); - a reparação da pavimentação do passeio em torno da sua área, especialmente na extensão da Rua Manoel de Oliveira; - e o plantio de mais árvores.</w:t>
      </w:r>
    </w:p>
    <w:p>
      <w:pPr>
        <w:pStyle w:val="Normal"/>
        <w:ind w:left="-57" w:right="-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ind w:left="-57" w:right="-57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-57" w:right="-57" w:firstLine="720"/>
        <w:jc w:val="both"/>
        <w:rPr/>
      </w:pPr>
      <w:r>
        <w:rPr>
          <w:rFonts w:cs="Arial" w:ascii="Arial" w:hAnsi="Arial"/>
          <w:sz w:val="23"/>
          <w:szCs w:val="23"/>
        </w:rPr>
        <w:t>A revitalização do citado logradouro certamente contribuiria com a convivência e a recreação para muita gente daquela região leste da cidade, onde a precariedade de áreas de lazer é evidente, mas trata de anseio difícil de atender pela falta de recursos financeiros, o que não impede o emprego de ações simples para melhorar o espaço. Então, moradores próximos à praça e outros frequentadores me procuraram no intuito de que elaborasse esta propositura, que trata de reivindicações, segundo alegam, antigas e necessárias para ser mais bem usufruída.</w:t>
      </w:r>
    </w:p>
    <w:p>
      <w:pPr>
        <w:pStyle w:val="Normal"/>
        <w:ind w:left="-57" w:right="-57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forme foto colhida no Google Street View aqui anexado, a praça se constitui numa área ampla e, além de novas benfeitorias, carece de mais zelo e de urgentes ações comuns de manutenção da sua área (asseio) e do passeio que a delimita, bem como medidas simples, como o plantio de mais árvores. Quanto à reparação da pavimentação do passeio, a extensão da Rua Manoel de Oliveira é a que apresenta maiores problemas e, por isso, deve ser priorizada.</w:t>
      </w:r>
    </w:p>
    <w:p>
      <w:pPr>
        <w:pStyle w:val="TextBody"/>
        <w:ind w:left="-57" w:right="-57" w:firstLine="720"/>
        <w:rPr/>
      </w:pPr>
      <w:r>
        <w:rPr>
          <w:rFonts w:cs="Arial" w:ascii="Arial" w:hAnsi="Arial"/>
          <w:sz w:val="23"/>
          <w:szCs w:val="23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 Normalmente, a apreensão do sentido de “praça” varia de população para população, de acordo com a cultura de cada lugar, observando o perfil do local e da comunidade, o seu apoio e o espaço físico. Assim, o presente pedido segue em consenso com perfil exigido, observando que os moradores próximos e os frequentadores da Praça aqui indicada, dentro das suas possibilidades, procuram zelar pela sua manutenção, pois a veem como opção interessante de lazer.</w:t>
      </w:r>
    </w:p>
    <w:p>
      <w:pPr>
        <w:pStyle w:val="Normal"/>
        <w:ind w:left="-57" w:right="-57" w:firstLine="720"/>
        <w:jc w:val="both"/>
        <w:rPr/>
      </w:pPr>
      <w:r>
        <w:rPr>
          <w:rFonts w:cs="Arial" w:ascii="Arial" w:hAnsi="Arial"/>
          <w:sz w:val="23"/>
          <w:szCs w:val="23"/>
        </w:rPr>
        <w:t>As benfeitorias solicitadas se justificam e, com poucos recursos financeiros, a Administração proporcionará satisfação para muitos cidadãos daquela região, por isso, peço sua atenção e efetivas providências.</w:t>
      </w:r>
    </w:p>
    <w:p>
      <w:pPr>
        <w:pStyle w:val="Normal"/>
        <w:ind w:left="-57" w:right="-57"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5 de outubro de 2015.</w:t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86"/>
          <w:szCs w:val="86"/>
        </w:rPr>
      </w:pPr>
      <w:r>
        <w:rPr>
          <w:rFonts w:cs="Arial" w:ascii="Arial" w:hAnsi="Arial"/>
          <w:b/>
          <w:sz w:val="86"/>
          <w:szCs w:val="86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</w:t>
      </w:r>
      <w:r>
        <w:rPr>
          <w:rFonts w:cs="Arial" w:ascii="Arial" w:hAnsi="Arial"/>
          <w:b/>
          <w:sz w:val="23"/>
          <w:szCs w:val="23"/>
        </w:rPr>
        <w:t>Sílvio Delfino (Silvinho do Pão de Queijo)</w:t>
      </w:r>
    </w:p>
    <w:p>
      <w:pPr>
        <w:pStyle w:val="Normal"/>
        <w:ind w:left="-57" w:right="-5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VEREADOR - PMDB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ind w:left="-57" w:right="-57" w:hanging="0"/>
        <w:jc w:val="righ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>Ind04-15</w:t>
      </w:r>
    </w:p>
    <w:p>
      <w:pPr>
        <w:pStyle w:val="Normal"/>
        <w:ind w:left="-57" w:right="-57" w:hanging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9909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0089" r="-2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7" w:right="-5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34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31" t="14471" r="-2" b="1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0:20:00Z</dcterms:created>
  <dc:creator>JORGE</dc:creator>
  <dc:description/>
  <cp:keywords/>
  <dc:language>en-US</dc:language>
  <cp:lastModifiedBy>lidiane</cp:lastModifiedBy>
  <cp:lastPrinted>2015-10-16T11:12:00Z</cp:lastPrinted>
  <dcterms:modified xsi:type="dcterms:W3CDTF">2015-10-27T13:05:00Z</dcterms:modified>
  <cp:revision>15</cp:revision>
  <dc:subject/>
  <dc:title/>
</cp:coreProperties>
</file>