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91/2015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ao Prefeito Fernando Galvão Moura, nos termos regimentais, </w:t>
      </w:r>
      <w:r>
        <w:rPr>
          <w:rFonts w:cs="Arial" w:ascii="Arial" w:hAnsi="Arial"/>
          <w:bCs/>
          <w:sz w:val="23"/>
          <w:szCs w:val="23"/>
        </w:rPr>
        <w:t>para, com o Departamento Municipal de Agricultura, Abastecimento e Meio Ambiente, determinar a realização de serviços de reparação na estrada vicinal BBD-040, denominada “Fabiano Zacarelli”, no seu trecho localizado nas proximidades da Rua Geraldo Ferreira, no Jardim União, por meio do nivelamento da sua superfície, seguida de espalhamento de cascalho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firstLine="709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unicípio é constituído por muitas estradas vicinais, que são responsáveis por interligar as propriedades rurais, a cidade-sede e outras localidades, sendo que a maioria delas encontra-se desprovida de pavimentação asfáltica.</w:t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  <w:sz w:val="23"/>
          <w:szCs w:val="23"/>
        </w:rPr>
        <w:t>De se observar que, se as estradas pavimentadas comumente apresentam-se sulcadas por crateras e com outras irregularidades de superfície, as estradas de terra, mais suscetíveis, sofrem muito mais e, por isso, tendem a tornar alguns de seus trechos intransitáveis, possibilitando atolamentos de veículos quando enlameadas e gerando todo tipo de transtorno aos seus usuários.</w:t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  <w:sz w:val="23"/>
          <w:szCs w:val="23"/>
        </w:rPr>
        <w:t>Por certo muitas são as limitações financeiras do município e que inviabilizam o direcionamento de recursos necessários para o bem-vindo asfaltamento das não pavimentadas e para os serviços de manutenção das já pavimentadas, mas, pelo menos em relação às condições de trafegabilidade das estradas não pavimentadas, ainda dispomos de equipamentos e servidores na máquina pública para a minimização do problema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Estrada Fabiano Zacarelli especificamente, além de naturalmente servir de rota para as propriedades rurais, liga a cidade-sede com outras localidades, como o Povoado de Andes e o município de Taiúva, constituindo, pois, uma das vicinais mais movimentadas do município. A providência para o seu trecho aqui especificado (nas proximidades da Rua Geraldo Ferreira, no Jardim União) faz-se urgente, pois - </w:t>
      </w:r>
      <w:r>
        <w:rPr>
          <w:rFonts w:cs="Arial" w:ascii="Arial" w:hAnsi="Arial"/>
          <w:i/>
          <w:sz w:val="23"/>
          <w:szCs w:val="23"/>
        </w:rPr>
        <w:t>sem contar o transtorno causado aos motoristas de veículos, inclusive aqueles relacionados com o transporte de produção agrícola, que por ali passam com maior frequência</w:t>
      </w:r>
      <w:r>
        <w:rPr>
          <w:rFonts w:cs="Arial" w:ascii="Arial" w:hAnsi="Arial"/>
          <w:sz w:val="23"/>
          <w:szCs w:val="23"/>
        </w:rPr>
        <w:t xml:space="preserve"> - as irregularidades de superfície tão facilmente observadas na sua pista provocam o levantamento de muita poeira, comprometendo a limpeza das residências do bairro naquela imediação e, obviamente, o bem-estar e a saúde dos seus moradores.</w:t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  <w:sz w:val="23"/>
          <w:szCs w:val="23"/>
        </w:rPr>
        <w:t>Razão pela qual, peço que providencie o nivelamento da pista no trecho indicado e, em seguida, espalhe cascalhos pela sua superfície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5 de outubro de 2015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98"/>
          <w:szCs w:val="98"/>
        </w:rPr>
      </w:pPr>
      <w:r>
        <w:rPr>
          <w:rFonts w:cs="Arial" w:ascii="Arial" w:hAnsi="Arial"/>
          <w:sz w:val="98"/>
          <w:szCs w:val="98"/>
        </w:rPr>
      </w:r>
    </w:p>
    <w:p>
      <w:pPr>
        <w:pStyle w:val="Normal"/>
        <w:ind w:left="-57" w:right="-57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Sílvio Delfino (Silvinho do Pão de Queijo)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MDB</w:t>
      </w: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-57" w:right="-57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nd0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6:00Z</dcterms:created>
  <dc:creator>JORGE</dc:creator>
  <dc:description/>
  <cp:keywords/>
  <dc:language>en-US</dc:language>
  <cp:lastModifiedBy>jorge</cp:lastModifiedBy>
  <cp:lastPrinted>2015-10-15T16:59:00Z</cp:lastPrinted>
  <dcterms:modified xsi:type="dcterms:W3CDTF">2015-10-20T12:56:00Z</dcterms:modified>
  <cp:revision>10</cp:revision>
  <dc:subject/>
  <dc:title/>
</cp:coreProperties>
</file>