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402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8 de agost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s 265, 266, 267 e 268/2005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69/2005, de autoria do Vereador Archibaldo Brasil Martinez de Camargo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70/2005, de autoria do Vereador Paulo Visoná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02T13:52:00Z</cp:lastPrinted>
  <dcterms:modified xsi:type="dcterms:W3CDTF">2005-08-09T17:58:00Z</dcterms:modified>
  <cp:revision>47</cp:revision>
  <dc:subject/>
  <dc:title/>
</cp:coreProperties>
</file>