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17"/>
          <w:szCs w:val="117"/>
          <w:u w:val="single"/>
        </w:rPr>
      </w:pPr>
      <w:r>
        <w:rPr>
          <w:rFonts w:cs="Arial" w:ascii="Arial" w:hAnsi="Arial"/>
          <w:b/>
          <w:sz w:val="117"/>
          <w:szCs w:val="11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489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efeito Fernando Galvão Moura, 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, enquanto vigorar a liminar concedida pelo Juízo de Direito da 2ª. Vara Cível da Comarca de Bebedouro, acionar a CPFL – Companhia Paulista de Força e Luz a inspecionar as condições de iluminação pública em toda extensão da Rua Chile, onde alguns postes estão com as lâmpadas queimadas e a precariedade da iluminação pública no período noturno motivaram alguns moradores das imediações do nº 259 a me procurar para expressar as suas preocupações com a falta de seguranç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 w:val="32"/>
          <w:szCs w:val="26"/>
        </w:rPr>
      </w:pPr>
      <w:r>
        <w:rPr>
          <w:rFonts w:cs="Arial" w:ascii="Arial" w:hAnsi="Arial"/>
          <w:b/>
          <w:bCs/>
          <w:iCs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3"/>
          <w:szCs w:val="23"/>
        </w:rPr>
        <w:t>A iluminação pública torna-se cada vez mais importante para a qualidade de vida em áreas habitadas. Afinal, mais do que mero agente físico, a luz interfere diretamente na rotina das pessoas em sua volta, inclusive sob o ponto de vista da “segurança pública”. Por isso, adequar a iluminação pública aos fins a que se propõem estes espaços torna-se fundamental. A melhoria da qualidade dos sistemas de iluminação pública traduz-se em melhor imagem da cidade e, além de favorecer a qualidade de vida das pessoas, é essencial para o desenvolvimento econômico local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3"/>
          <w:szCs w:val="23"/>
        </w:rPr>
        <w:t>. Aliás, foi isso que fundamentou a vigência da Contribuição de Iluminação Pública (CIP) pela qual os nossos cidadãos já vem pagando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bora a CIP continue sendo recolhida - </w:t>
      </w:r>
      <w:r>
        <w:rPr>
          <w:rFonts w:cs="Arial" w:ascii="Arial" w:hAnsi="Arial"/>
          <w:i/>
          <w:sz w:val="23"/>
          <w:szCs w:val="23"/>
        </w:rPr>
        <w:t xml:space="preserve">em virtude da não transferência definitiva por parte da CPFL do parque de iluminação pública, nas condições e normas legais </w:t>
      </w:r>
      <w:r>
        <w:rPr>
          <w:rFonts w:cs="Arial" w:ascii="Arial" w:hAnsi="Arial"/>
          <w:sz w:val="23"/>
          <w:szCs w:val="23"/>
        </w:rPr>
        <w:t>- a Prefeitura ingressou na Justiça com pedido de liminar para que a referida concessionária retomasse as manutenções. A concessão da liminar e, como orienta comunicado da Prefeitura, o insucesso nos contatos para o número 0800 0 101010, justifica o presente encaminhamento.</w:t>
      </w:r>
    </w:p>
    <w:p>
      <w:pPr>
        <w:pStyle w:val="TextBody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Rua Chile encontra-se em região populosa da cidade e fica localizada na divisa da Vila Sanderson com o Jardim Marajá, estendendo-se pelo Jardim Progresso. Logo é compreensível que problemas relacionados com a iluminação pública - independentemente de quem faz a manutenção e, óbvio, pelo tributo cobrado regiamente nas suas contas - resulte em reclamações justas. Razão pela qual peço rápidas providências. 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>Bebedouro, Capital Nacional da Laranja, 15 de outubro de 2015.</w:t>
      </w:r>
    </w:p>
    <w:p>
      <w:pPr>
        <w:pStyle w:val="Normal"/>
        <w:jc w:val="both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Sílvio Delfino (Silvinho do Pão de Queijo)</w:t>
      </w:r>
    </w:p>
    <w:p>
      <w:pPr>
        <w:pStyle w:val="Heading7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1"/>
          <w:szCs w:val="21"/>
        </w:rPr>
        <w:t>VEREADOR - PMDB</w:t>
        <w:tab/>
      </w:r>
    </w:p>
    <w:p>
      <w:pPr>
        <w:pStyle w:val="Normal"/>
        <w:ind w:left="-340" w:right="-340" w:hanging="0"/>
        <w:jc w:val="right"/>
        <w:rPr/>
      </w:pPr>
      <w:r>
        <w:rPr>
          <w:rFonts w:eastAsia="Arial"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b/>
          <w:sz w:val="18"/>
          <w:szCs w:val="28"/>
        </w:rPr>
        <w:t>I</w:t>
      </w:r>
      <w:r>
        <w:rPr>
          <w:rFonts w:cs="Arial" w:ascii="Arial" w:hAnsi="Arial"/>
          <w:b/>
          <w:iCs/>
          <w:sz w:val="16"/>
          <w:szCs w:val="16"/>
        </w:rPr>
        <w:t>nd01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4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9:00Z</dcterms:created>
  <dc:creator>JORGE</dc:creator>
  <dc:description/>
  <cp:keywords/>
  <dc:language>en-US</dc:language>
  <cp:lastModifiedBy>jorge</cp:lastModifiedBy>
  <cp:lastPrinted>2015-10-15T14:48:00Z</cp:lastPrinted>
  <dcterms:modified xsi:type="dcterms:W3CDTF">2015-10-20T12:54:00Z</dcterms:modified>
  <cp:revision>12</cp:revision>
  <dc:subject/>
  <dc:title/>
</cp:coreProperties>
</file>