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87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,</w:t>
      </w:r>
      <w:r>
        <w:rPr>
          <w:rFonts w:cs="Arial" w:ascii="Arial" w:hAnsi="Arial"/>
          <w:sz w:val="24"/>
        </w:rPr>
        <w:t xml:space="preserve"> que se digne adotar providencias no sentido de proceder reparos nas duas pontes, a primeira na entrada do Sítio dos Coqueiros – BBD 151 (Bebedouro/Taiaçu),  e a outra dista da referida entrada 600 metros, estando ambas em estado precário trazendo risco aos que utilizam daquela passage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tina-se a presente proposição propor a execução de serviços para que sejam efetuados reparos nas pontes, pois as mesmas asseguram travessia com segurança para seus usuári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local é utilizado pelos proprietários rurais daquelas imediações, bem como por toda a população e exige atenção para prevenção de eventuais problemas ocasionados por tais equipamentos e que resulte em lesão à pessoas que utilizam, sem sequer mencionar possíveis fatalidade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a seja recebida a presente propositura para proceder reparos nas duas pontes, a primeira na entrada do Sítio dos Coqueiros – BBD 151 (Bebedouro/Taiaçu),  e a outra dista da referida entrada 600 metros, estando ambas em estado precário trazendo risco aos que utilizam daquela passagem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9 de outub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02:00Z</dcterms:created>
  <dc:creator>JORGE</dc:creator>
  <dc:description/>
  <cp:keywords/>
  <dc:language>en-US</dc:language>
  <cp:lastModifiedBy>lidiane</cp:lastModifiedBy>
  <dcterms:modified xsi:type="dcterms:W3CDTF">2015-10-20T12:44:00Z</dcterms:modified>
  <cp:revision>3</cp:revision>
  <dc:subject/>
  <dc:title/>
</cp:coreProperties>
</file>