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bCs/>
          <w:szCs w:val="32"/>
          <w:u w:val="none"/>
        </w:rPr>
      </w:pPr>
      <w:r>
        <w:rPr>
          <w:rFonts w:cs="Arial" w:ascii="Arial" w:hAnsi="Arial"/>
          <w:bCs/>
          <w:szCs w:val="32"/>
          <w:u w:val="none"/>
        </w:rPr>
      </w:r>
    </w:p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486/2015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 xml:space="preserve">Indico ao Exmo. Sr. Prefeito Municipal, Dr. Fernando Galvão Moura, </w:t>
      </w:r>
      <w:r>
        <w:rPr>
          <w:rFonts w:cs="Arial" w:ascii="Arial" w:hAnsi="Arial"/>
          <w:b/>
          <w:sz w:val="24"/>
        </w:rPr>
        <w:t>nos termos regimentais</w:t>
      </w:r>
      <w:r>
        <w:rPr>
          <w:rFonts w:cs="Arial" w:ascii="Arial" w:hAnsi="Arial"/>
          <w:sz w:val="24"/>
        </w:rPr>
        <w:t xml:space="preserve"> que seja determinada a execução de rampa de acessibilidade e demarcação com sinalização horizontal na Rua Guanabara defronte a UBS Dr. Ricardo Dias de Toledo – Jardim Sanderson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proposição reivindica a realização de serviços para construção de rampa de acessibilidade defronte a UBS Dr. Ricardo Dias de Toledo, na Rua Guanabara – Jardim Sanderson,  bem como realização de pintura de demarcação e sinalização horizontal no loc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unícipes daquela região solicitou que fosse realizada rampa de acessibilidade para que a comunidade portadora de deficiência física tenha êxito em sua locomoção até aquela unidade de saúde, bem como seja pintada para facilitar a visualização e evitar eventual desrespeito por algum condutor distraí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lo exposto, espero seja recebida a presente propositura e que seja adotada as medidas necessárias para que seja providenciada a execução de rampa de acessibilidade e demarcação com sinalização horizontal na Rua Guanabara  defronte a UBS Dr. Ricardo Dias de Toledo  – Jardim Sanderson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9 de outubro de 201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READOR – Líder do PTB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Adtext">
    <w:name w:val="adtext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23:26:00Z</dcterms:created>
  <dc:creator>JORGE</dc:creator>
  <dc:description/>
  <cp:keywords/>
  <dc:language>en-US</dc:language>
  <cp:lastModifiedBy>lidiane</cp:lastModifiedBy>
  <cp:lastPrinted>2015-05-18T11:21:00Z</cp:lastPrinted>
  <dcterms:modified xsi:type="dcterms:W3CDTF">2015-10-20T12:42:00Z</dcterms:modified>
  <cp:revision>3</cp:revision>
  <dc:subject/>
  <dc:title/>
</cp:coreProperties>
</file>