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determinar a expansão da rede de energia elétrica da Rua Júlio Marassi, no Distrito Industrial IV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ansão da rede de energia elétrica é de fundamental importância para atender os anseios da sociedade bebedourense, visto que o regular funcionamento será imprescindível para o bom funcionamento das empresas daquel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à exemplo da Transportadora Simões, há queda de energia elétrica e compromete o desempenho de seu quadro de colaboradores, que hoje conta com mais de 120 funcionários e conta com 100 caminhões, além de empregos indire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 que essa pujante empresa tem sofrido os revezes do bom funcionamento dos equipamentos, inclusive tem maquinário que sequer pode ser instalado, como é o caso do compres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determine a expansão da rede de energia elétrica da Rua Júlio Marassi, no Distrito Industrial IV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“capital nacional da laranja”, 13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9:00Z</dcterms:created>
  <dc:creator>JORGE</dc:creator>
  <dc:description/>
  <cp:keywords/>
  <dc:language>en-US</dc:language>
  <cp:lastModifiedBy>lidiane</cp:lastModifiedBy>
  <dcterms:modified xsi:type="dcterms:W3CDTF">2015-10-14T13:03:00Z</dcterms:modified>
  <cp:revision>3</cp:revision>
  <dc:subject/>
  <dc:title/>
</cp:coreProperties>
</file>