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482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 xml:space="preserve">INDICO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 acione a </w:t>
      </w:r>
      <w:r>
        <w:rPr>
          <w:rFonts w:cs="Arial" w:ascii="Arial" w:hAnsi="Arial"/>
          <w:b/>
          <w:sz w:val="20"/>
        </w:rPr>
        <w:t>C.P.F.L.</w:t>
      </w:r>
      <w:r>
        <w:rPr>
          <w:rFonts w:cs="Arial" w:ascii="Arial" w:hAnsi="Arial"/>
          <w:sz w:val="20"/>
        </w:rPr>
        <w:t xml:space="preserve"> (Companhia Paulista de Força e Luz), para que - </w:t>
      </w:r>
      <w:r>
        <w:rPr>
          <w:rFonts w:cs="Arial" w:ascii="Arial" w:hAnsi="Arial"/>
          <w:i/>
          <w:sz w:val="20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</w:rPr>
        <w:t xml:space="preserve"> – determine a realização de serviços para restabelecer a iluminação pública, na Rua Alagoas, defronte a residência nº 287, no Jardim Marajá, após várias tentativas infrutíferas dos munícip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6"/>
        </w:rPr>
      </w:pPr>
      <w:r>
        <w:rPr>
          <w:rFonts w:cs="Arial"/>
          <w:b/>
          <w:i/>
          <w:sz w:val="28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No último dia 08, a Prefeitura Municipal de Bebedouro informou que em virtude da não transferência definitiva por parte da CPFL do parque de iluminação pública, nas condições e normas legais, ingressou na Justiça com pedido de liminar para que a referida concessionária retomasse as manutenções da cidade, até que o parque seja totalmente recuperado, o que foi concedido pelo Juízo de Direito da 2ª. Vara Cível da Comarca de Bebedouro e que diante da liminar concedida, a CPFL já retomou as manutenções da iluminação pública, devendo todas as solicitações serem encaminhadas para a CPF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presente pedido vem atender as justas reclamações de cada um dos moradores daquele setor e de outros que por ali transitam, os quais já solicitaram tal serviço, no entanto, sem êxito. E por se tratar de um problema do município e que cujo custo deste serviço vem sendo cobrado dos cidadãos, é que me motivou apresentar tal indicação para que o Executivo resolva tal problem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Enfim, apresento este encaminhamento para os locais indicados do bairro, observando</w:t>
      </w:r>
      <w:r>
        <w:rPr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que as reclamações são procedentes e, por isso, merecedoras de atenção e de urgência nas providências necessárias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Bebedouro, Capital Nacional da Laranja, 13 de outubro de 201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8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3:00Z</dcterms:created>
  <dc:creator>JORGE</dc:creator>
  <dc:description/>
  <cp:keywords/>
  <dc:language>en-US</dc:language>
  <cp:lastModifiedBy>lidiane</cp:lastModifiedBy>
  <cp:lastPrinted>2015-08-19T12:46:00Z</cp:lastPrinted>
  <dcterms:modified xsi:type="dcterms:W3CDTF">2015-10-13T20:01:00Z</dcterms:modified>
  <cp:revision>8</cp:revision>
  <dc:subject/>
  <dc:title/>
</cp:coreProperties>
</file>