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401/2005 – lcs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0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Sr. Diret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Tem este a especial finalidade de encaminhar cópia do Boletim de Ocorrência nº 668/2005 em que um munícipe reclama da atividade comercial que vem sendo desenvolvida pelo vizinho.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O motivo da reclamação se dá pelo barulho proporcionado pela oficina mecânica montada no fundo do quintal do Sr. Carlos Barreiro, residente na rua Oscar Cardassi nº 198 do Residencial Santaella.</w:t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Oportuno informar, que consultando o Departamento Municipal de Engenharia fui informado de que a rua está situada na Zona III do município. Zona que, segundo nosso Plano Diretor, permite a atividade de Comércios Especiais – CE como no caso. Entretanto, o mesmo Plano Diretor preceitua no Artigo 41 e seu Parágrafo Único que as atividades permitidas serão sujeitas à exigências excepcionais à critério da Prefeitura, que também considerará atividades que provoquem excessiva quantidade de pó, fuligem, fumaça, mau cheiro, </w:t>
      </w:r>
      <w:r>
        <w:rPr>
          <w:bCs/>
          <w:sz w:val="26"/>
        </w:rPr>
        <w:t>ruídos</w:t>
      </w:r>
      <w:r>
        <w:rPr>
          <w:b w:val="false"/>
          <w:sz w:val="26"/>
        </w:rPr>
        <w:t>, trepidações, clarões e outros incômodos.</w:t>
      </w:r>
    </w:p>
    <w:p>
      <w:pPr>
        <w:pStyle w:val="BodyText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Outro ponto a se considerar é o alvará de licenciamento expedido pela Prefeitura, para a regularização da atividade comercial no âmbito do município. Portanto, peço que determine a vistoria no local para verificar a regularidade da atividade.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poder contar com a vossa compreensão e providênci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4"/>
        </w:rPr>
        <w:t>VEREADOR - PV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fredo Lírio do Valle Neto</w:t>
      </w:r>
    </w:p>
    <w:p>
      <w:pPr>
        <w:pStyle w:val="Normal"/>
        <w:jc w:val="both"/>
        <w:rPr/>
      </w:pPr>
      <w:r>
        <w:rPr>
          <w:b/>
          <w:bCs/>
        </w:rPr>
        <w:t>DD. DIRETOR DO DEPARTAMENTO DE PLANEJAMENTO URBANO DA PREFEITURA MUNICIPAL</w:t>
      </w:r>
      <w:r>
        <w:rPr/>
        <w:t xml:space="preserve"> </w:t>
      </w:r>
    </w:p>
    <w:p>
      <w:pPr>
        <w:pStyle w:val="Heading8"/>
        <w:rPr/>
      </w:pPr>
      <w:r>
        <w:rPr/>
        <w:t>NESTA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10-06T17:27:00Z</dcterms:modified>
  <cp:revision>17</cp:revision>
  <dc:subject/>
  <dc:title/>
</cp:coreProperties>
</file>