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77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para que seja </w:t>
      </w:r>
      <w:r>
        <w:rPr>
          <w:rFonts w:cs="Arial" w:ascii="Arial" w:hAnsi="Arial"/>
          <w:sz w:val="24"/>
          <w:shd w:fill="FFFFFF" w:val="clear"/>
        </w:rPr>
        <w:t>viabilizada adoção de providências necessárias no sentido de instalar equipamentos visando a redução de velocidade, construindo redutor de velocidade nos padrões definidos pelo CTB, mesmo que temporário até que outra solução seja encontrada, próximo ao nº 1284, na Alameda Paulo Cesar Figueiredo - Jardim Alvorad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Alameda Paulo Cesar Figueiredo o fluxo de veículos e pedestres é considerável, sendo que os motoristas trafegam em velocidade excessiva colocando em risco a incolumidade pública, e até que seja encontrado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Outu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3:28:00Z</dcterms:created>
  <dc:creator>JORGE</dc:creator>
  <dc:description/>
  <cp:keywords/>
  <dc:language>en-US</dc:language>
  <cp:lastModifiedBy>lidiane</cp:lastModifiedBy>
  <cp:lastPrinted>2015-05-27T14:20:00Z</cp:lastPrinted>
  <dcterms:modified xsi:type="dcterms:W3CDTF">2015-10-07T15:05:00Z</dcterms:modified>
  <cp:revision>3</cp:revision>
  <dc:subject/>
  <dc:title/>
</cp:coreProperties>
</file>