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475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</w:t>
      </w:r>
      <w:r>
        <w:rPr>
          <w:rFonts w:cs="Arial" w:ascii="Trebuchet MS" w:hAnsi="Trebuchet MS"/>
          <w:sz w:val="24"/>
          <w:shd w:fill="FFFFFF" w:val="clear"/>
        </w:rPr>
        <w:t xml:space="preserve">que se digne adotar providências no sentido de efetuar tapa buraco na Rodovia Fabiano Baptista Zacarelli, no trecho compreendido entre o Povoado de Andes e a divisa de limite com o Município de Taiúv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4"/>
        </w:rPr>
        <w:t>Os moradores daquele Povoado reclamaram para que seja providenciado tapa buraco na Rodovia Fabiano Baptista Zacarelli,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no trecho compreendido entre o Povoado de Andes e a divisa de limite com o Município de Taiúva. </w:t>
      </w:r>
    </w:p>
    <w:p>
      <w:pPr>
        <w:pStyle w:val="TextBody"/>
        <w:spacing w:lineRule="auto" w:line="360"/>
        <w:rPr>
          <w:rFonts w:ascii="Trebuchet MS" w:hAnsi="Trebuchet MS" w:cs="Arial"/>
          <w:sz w:val="24"/>
          <w:shd w:fill="FFFFFF" w:val="clear"/>
        </w:rPr>
      </w:pPr>
      <w:r>
        <w:rPr>
          <w:rFonts w:cs="Arial" w:ascii="Trebuchet MS" w:hAnsi="Trebuchet MS"/>
          <w:sz w:val="24"/>
          <w:shd w:fill="FFFFFF" w:val="clear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  <w:shd w:fill="FFFFFF" w:val="clear"/>
        </w:rPr>
        <w:t xml:space="preserve">Acontece que a via pública em comento é de extrema importância para os moradores do Povoado de Andes que sofrem ao se dirigirem no sentido de Taiúva, além do desconforto traz perigo para o trânsito de veículos. 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4"/>
        </w:rPr>
        <w:t>Pelo exposto, espera seja recebida a presente propositura para que seja efetuado tapa buraco na Rodovia Fabiano Baptista Zacarelli, no trecho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compreendido entre o Povoado de Andes e a divisa de limite com o Município de Taiúva. 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  <w:shd w:fill="FFFFFF" w:val="clear"/>
        </w:rPr>
      </w:pPr>
      <w:r>
        <w:rPr>
          <w:rFonts w:cs="Arial" w:ascii="Trebuchet MS" w:hAnsi="Trebuchet MS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6 de outu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29:00Z</dcterms:created>
  <dc:creator>JORGE</dc:creator>
  <dc:description/>
  <cp:keywords/>
  <dc:language>en-US</dc:language>
  <cp:lastModifiedBy>lidiane</cp:lastModifiedBy>
  <cp:lastPrinted>2015-06-09T16:37:00Z</cp:lastPrinted>
  <dcterms:modified xsi:type="dcterms:W3CDTF">2015-10-07T15:03:00Z</dcterms:modified>
  <cp:revision>4</cp:revision>
  <dc:subject/>
  <dc:title/>
</cp:coreProperties>
</file>