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2980" w:leader="none"/>
        </w:tabs>
        <w:ind w:right="-81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OEV/400/2005 – isl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Bebedouro, Capital Nacional da Laranja, 03 de outubro de 2005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72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enhor Presidente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ndo em vista o ofício enviado a Vossa Senhoria em 12 de agosto p.p. referente a candidatura a deputado estadual e deputado federal, na qual se pretende a unificação das forças políticas do município em torno de um único nome para cada cargo, solicito novamente a gentileza de Vossa Senhoria informar, se há intenção dessa agremiação política lançar o nome de determinada pessoa na disputa que se dará no próximo ano. 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erto de contar com sua prestimosa atenção, antecipo agradecimentos. </w:t>
      </w:r>
    </w:p>
    <w:p>
      <w:pPr>
        <w:pStyle w:val="Normal"/>
        <w:ind w:left="708" w:firstLine="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– PFL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10-06T17:43:00Z</dcterms:modified>
  <cp:revision>16</cp:revision>
  <dc:subject/>
  <dc:title/>
</cp:coreProperties>
</file>