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01/2005 – lc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09 de agosto de 200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em este a especial finalidade de congratular o Município de Paraíso pelos 72º aniversário de sua fundação e 52º aniversário de Emancipação Político-Administrativa a serem comemorados no dia 15 de agosto próxim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xternamos nossa alegria em assistir o desenvolvimento do município durante esses anos, demonstrando o entusiasmo cívico dos seus cidadã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m mais, apresento protestos de estima e consider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rancisco Carlos Valenti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MUNICIPAL D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ARAÍSO – SP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8-09T17:40:00Z</dcterms:modified>
  <cp:revision>16</cp:revision>
  <dc:subject/>
  <dc:title/>
</cp:coreProperties>
</file>