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56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</w:t>
      </w:r>
      <w:r>
        <w:rPr>
          <w:rFonts w:cs="Arial" w:ascii="Arial" w:hAnsi="Arial"/>
          <w:sz w:val="26"/>
          <w:szCs w:val="26"/>
        </w:rPr>
        <w:t>, nos termos regimentais,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sejam implantadas melhorias de sinalização de transito na região do lago artificial e a implantação de rampas de acesso para deficiente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É de conhecimento de todos que a região do lago é usada para pratica esportiva e lazer, o local recebe grande fluxo de pessoas diariamente com aumento considerável nos finais de semana. Toda a região do lago carece de uma sinalização especifica com alertas sobre velocidade de transito e sobre a passagem de pedestres de uma via a outra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Faz-se necessário a implantação de rampas de acesso e sinalização da existência delas para que não aja restrição aos visitantes, principalmente dos deficientes, de forma alguma no cartão postal da cidade. A região d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Praç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Beat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Paula Frassinetti</w:t>
      </w:r>
      <w:r>
        <w:rPr>
          <w:rFonts w:cs="Arial" w:ascii="Arial" w:hAnsi="Arial"/>
          <w:shd w:fill="FFFFFF" w:val="clear"/>
        </w:rPr>
        <w:t xml:space="preserve"> é a que mais necessita de rampas de acesso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Prefeito e ao Secretário que viabilize esta indicação aproveitando inclusive a revitalização que está sendo realizada no local, pois a mesma é de grande necessidade para os frequentadores e visitantes do lago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0 de Set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53-15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ão do Lago Artificial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5023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6484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40075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40075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64840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88970" cy="238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09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3:00Z</dcterms:created>
  <dc:creator>Regina Magalhães</dc:creator>
  <dc:description/>
  <cp:keywords/>
  <dc:language>en-US</dc:language>
  <cp:lastModifiedBy>lidiane</cp:lastModifiedBy>
  <cp:lastPrinted>2015-09-22T10:43:00Z</cp:lastPrinted>
  <dcterms:modified xsi:type="dcterms:W3CDTF">2015-09-30T13:02:00Z</dcterms:modified>
  <cp:revision>25</cp:revision>
  <dc:subject/>
  <dc:title/>
</cp:coreProperties>
</file>