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NDICAÇÃO Nº 454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no sentido de proceder reparos no passeio público existente na confluência da Rua Vicente Paschoal com a Rua Benjamin Constant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</w:rPr>
        <w:t xml:space="preserve">passeio público da Rua Vicente Paschoal com a Rua Benjamin Constante, existe um buraco que está comprometendo a segurança dos transeuntes e que tem dificultado e impedido o trafego de cadeira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 no passeio público existente naquele local traz perigo para os transeuntes que tropeçam e podem cair e sofrer ferimentos, especialmente crianças e ido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para que seja procedida a execução de reparos no passeio público existente na Rua Vicente Paschoal com a Rua Benjamin Constant, </w:t>
      </w:r>
      <w:r>
        <w:rPr>
          <w:rFonts w:cs="Arial" w:ascii="Arial" w:hAnsi="Arial"/>
          <w:sz w:val="22"/>
          <w:szCs w:val="22"/>
        </w:rPr>
        <w:t xml:space="preserve">que se constitui obstáculo ao livre transito dos pedestres e em particular a crianças e idosos, bem como impede o trafego de cadeirante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23:00Z</dcterms:created>
  <dc:creator>JORGE</dc:creator>
  <dc:description/>
  <cp:keywords/>
  <dc:language>en-US</dc:language>
  <cp:lastModifiedBy>lidiane</cp:lastModifiedBy>
  <dcterms:modified xsi:type="dcterms:W3CDTF">2015-09-29T18:31:00Z</dcterms:modified>
  <cp:revision>4</cp:revision>
  <dc:subject/>
  <dc:title/>
</cp:coreProperties>
</file>