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50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Fernando Galvão Moura</w:t>
      </w:r>
      <w:r>
        <w:rPr>
          <w:rFonts w:cs="Arial" w:ascii="Arial" w:hAnsi="Arial"/>
          <w:sz w:val="26"/>
          <w:szCs w:val="26"/>
        </w:rPr>
        <w:t xml:space="preserve">, nos termos regimentais, juntamente com o </w:t>
      </w:r>
      <w:r>
        <w:rPr>
          <w:rFonts w:cs="Arial" w:ascii="Arial" w:hAnsi="Arial"/>
          <w:b/>
          <w:sz w:val="26"/>
          <w:szCs w:val="26"/>
        </w:rPr>
        <w:t xml:space="preserve">Diretor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Lucas Serem (Desenvolvimento Econômico e do Meio Ambiente), </w:t>
      </w:r>
      <w:r>
        <w:rPr>
          <w:rFonts w:cs="Arial" w:ascii="Arial" w:hAnsi="Arial"/>
          <w:sz w:val="26"/>
          <w:szCs w:val="26"/>
          <w:shd w:fill="FFFFFF" w:val="clear"/>
        </w:rPr>
        <w:t>para que sejam implantadas melhorias no Parque Ecológic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stação Ecológica ‘Jorge Caram Sabbag”, o Parque Ecológico de Bebedouro, precisa receber uma atenção especial da Administração para que sérios problemas existentes no Parque sejam sanados afim de oferecer um local com segurança e conforto para os visit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as como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- A falta de um local adequado para que as crianças possam brincar como, por exemplo, uma quadra de areia, que já existe, mas com brinquedos e parquinho no estilo do Ecoparq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- Falta de anúncios que visam o horário de funcionamento do Parque para visita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 - Uma portaria de entrada, com alguém monitorando, com livro de entrada onde são registradas as cidades, as escolas, as entidades e as pessoas civis que visitam o Parque, este registro pode ser importante tanto historicamente como um instrumento necessário para comprovar a visitação e assim conseguir um apoio do governo na busca de recurs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– Melhorias na Iluminação existente, mesmo que não aja visita no período noturno é um importante meio para a segurança d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 – Se faz, mediante ao movimento ambiental em que vivemos em torno da preservação do meio ambiente, que a implantação e manutenção do viveiro e estufa sejam implantadas no Parque, para que as mudas possam servir para reflorestamento de nosso município e para a preservação das espécies de plant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- Existe uma nascente de água no Parque, porem a lagoa precisa urgentemente de desassoreamento, como esta sendo realizado no lago artificial, poderia até serem usados os equipamentos que estão em serviço no lago após terminadas as obras, é de extrema necessidade que sejam retiradas as “taboas” da lagoa, medidas que visam à preservação do local. Outra necessidade importante é combater a erosão exist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 – Manutenção e reforma dos alambrados que circundam o Parque e fechamento das entradas clandestinas que além de fornecer entrada indevida, proporciona um perigo eminente aos visitantes, já aconteceram vários incidentes no local que provam a necessidade de policiamento intensiv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 – Aumento do efetivo de mão de obra, é muito pequena a equipe que trabalha em torno no meio ambiente no município, visando a importância de adequar as áreas publicas e de ter uma manutenção constante nas áreas de jardinagem, tanto no município como nos distritos, é necessário que esta equipe seja reforçada para prestar um serviço adequ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 – Adequação de local para estacionamento, o Parque não oferece um local exclusivo para estacionamento de veículos e ônibus e os mesmos, as vezes, acabam estacionando indevidam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Implantação de um meio de divulgação do Parque Ecológico, é de conhecimento de todos a grande procura por lugares naturais para passeios e lazer, isso favoreceria em muito todo o município, pois traria mais visitantes para a cidade favorecendo o comerci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stamos vivendo uma época onde a maior preocupação é o meio ambiente, temos locais em Bebedouro muito propícios para ser reconhecido pela sua beleza natural, o Parque Ecológico é um desses, porem as medidas indicadas se fazem de extrema necessidade para que o local seja adequado realmente às necessidades ambientai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falta de segurança aos visitantes, a falta de estrutura e o abandono das belezas naturais, como a lagoa, precisam receber atenção especial da Administração. Temos nas mãos um cartão postal lindíssimo que precisa de cuidados urge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que são implantadas em centenas de lugares turísticos em todo o país e que seriam implantadas sem dificuldades aqui no Parque, medidas que protegem e preservam uma área especial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dministração vem trabalhando fortemente na melhoria da visualização de nossa cidade como o recapeamento asfáltico, a limpeza constante de entulhos nos bairros, a manutenção dos jardins nas avenidas e praças, limpeza publica de guias e sarjetas, revitalização dos pontos turísticos; o Parque Ecológico precisa também receber esses cuidados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Prefeito e ao Diretor que viabilize esta indicação, pois a mesma dará grande importância e reconhecido ao nosso município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3 de Set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52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stação Ecológica ‘Jorge Caram Sabbag”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79445" cy="238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8897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76600" cy="246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86760" cy="246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32810" cy="257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709" w:right="567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0:00Z</dcterms:created>
  <dc:creator>Regina Magalhães</dc:creator>
  <dc:description/>
  <cp:keywords/>
  <dc:language>en-US</dc:language>
  <cp:lastModifiedBy>b_porto</cp:lastModifiedBy>
  <cp:lastPrinted>2015-09-22T10:43:00Z</cp:lastPrinted>
  <dcterms:modified xsi:type="dcterms:W3CDTF">2015-09-23T13:57:00Z</dcterms:modified>
  <cp:revision>14</cp:revision>
  <dc:subject/>
  <dc:title/>
</cp:coreProperties>
</file>