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0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implante redutores de velocidade na Rua Sergip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Rua Sergipe e das imediações se preocupam com a alta velocidade que muitos veículos trafegam pela via, é eminente o perigo de atropelamento, pois a Rua Sergipe atravessa 3 bairros: Jardim Marajá, Jardim Progresso e Vila Elisabete, tem em sua extensão uma escola particular, igrejas e vários pontos comerciai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implantação de redutores de velocidade, tipo lombadas, se faz necessário para oferecer maior segurança aos moradores e coibir assim o risco de acidentes. Um dos pontos mais solicitados é nas proximidades do nº411 ao nº 518, pois se localizam próximos ao cruzamento com a Rua Paraguai, uma via de acesso muito usada para atravessar o viaduto da Rodovia SP 351 e com grande fluxo de tráfego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, pois a mesma é de grande necessidade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2 de Set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0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Sergip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172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90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2:00Z</dcterms:created>
  <dc:creator>Regina Magalhães</dc:creator>
  <dc:description/>
  <cp:keywords/>
  <dc:language>en-US</dc:language>
  <cp:lastModifiedBy>lidiane</cp:lastModifiedBy>
  <cp:lastPrinted>2015-09-22T10:43:00Z</cp:lastPrinted>
  <dcterms:modified xsi:type="dcterms:W3CDTF">2015-09-22T19:40:00Z</dcterms:modified>
  <cp:revision>23</cp:revision>
  <dc:subject/>
  <dc:title/>
</cp:coreProperties>
</file>