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Prudente de Moraes na altura do numero 1089, no Centr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5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0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22T20:08:00Z</dcterms:modified>
  <cp:revision>3</cp:revision>
  <dc:subject/>
  <dc:title/>
</cp:coreProperties>
</file>