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436</w:t>
      </w:r>
      <w:r>
        <w:rPr>
          <w:rFonts w:cs="Arial" w:ascii="Arial" w:hAnsi="Arial"/>
          <w:szCs w:val="32"/>
        </w:rPr>
        <w:t>/201</w:t>
      </w:r>
      <w:r>
        <w:rPr>
          <w:rFonts w:cs="Arial" w:ascii="Arial" w:hAnsi="Arial"/>
          <w:szCs w:val="32"/>
          <w:lang w:val="pt-BR"/>
        </w:rPr>
        <w:t>5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, Exm</w:t>
      </w:r>
      <w:r>
        <w:rPr>
          <w:rFonts w:cs="Arial" w:ascii="Arial" w:hAnsi="Arial"/>
          <w:b/>
          <w:spacing w:val="-6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r. Fernando Galvão Moura</w:t>
      </w:r>
      <w:r>
        <w:rPr>
          <w:rFonts w:cs="Arial" w:ascii="Arial" w:hAnsi="Arial"/>
          <w:sz w:val="28"/>
          <w:szCs w:val="28"/>
        </w:rPr>
        <w:t xml:space="preserve">, nos termos regimentais, </w:t>
      </w:r>
      <w:r>
        <w:rPr>
          <w:rFonts w:cs="Arial" w:ascii="Arial" w:hAnsi="Arial"/>
          <w:bCs/>
          <w:sz w:val="28"/>
          <w:szCs w:val="28"/>
        </w:rPr>
        <w:t>que proceda aos estudos objetivando a constituição em nosso município, da Coordenadoria Municipal de Gestão de Politicas Públicas e Participação Social. Com a finalidade de potencializar as ações na sociedade civil organizada, sendo uma ferramenta para investir em ações sociais preventivas e resolutivas, com apoio técnico e organizacional, fortalecendo assim o terceiro seto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Heading2"/>
        <w:spacing w:before="0" w:after="0"/>
        <w:rPr>
          <w:rFonts w:cs="Arial"/>
          <w:i w:val="false"/>
          <w:i w:val="false"/>
          <w:u w:val="single"/>
          <w:lang w:val="pt-BR"/>
        </w:rPr>
      </w:pPr>
      <w:r>
        <w:rPr>
          <w:rFonts w:cs="Arial"/>
          <w:i w:val="false"/>
          <w:u w:val="single"/>
        </w:rPr>
        <w:t>Justificativa</w:t>
      </w:r>
    </w:p>
    <w:p>
      <w:pPr>
        <w:pStyle w:val="Normal"/>
        <w:rPr>
          <w:rFonts w:cs="Arial"/>
          <w:i/>
          <w:i/>
          <w:u w:val="single"/>
          <w:lang w:val="pt-BR"/>
        </w:rPr>
      </w:pPr>
      <w:r>
        <w:rPr>
          <w:rFonts w:cs="Arial"/>
          <w:i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Haja vista que diversas legislações relacionadas às politicas públicas solicitam o parecer dos conselhos de controle social para aprovação de projetos e programas de interesse públic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Nota-se que alguns dos conselhos de controle social local, estão carecendo de apoio do Poder Público para fomentá-los e dar funcionamento aos seus planos de ação, projetos, serviços, campanhas, programas, estratégias de mobilização de recursos, gestão dos fundos, dentre outras necessidade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  <w:t>Assim, apoiando os conselhos de controle social, bem como as organizações da sociedade civil organizada registradas nestes espaços de democracia, o município conheceria as necessidades para execução de cada politica pública e as estratégias para priorizar suas ações e as fontes de recursos para implementá-las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  <w:t>O objetivo é implementar a cooperação em nível municipal, em todas as ações de prevenção primária, secundária e terciária, em uma parceria entre o Terceiro Setor e o Poder Público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</w:rPr>
        <w:tab/>
        <w:t>A coordenadoria possuiria o compromisso de garantir o bom funcionamento de ações do controle social promovidas com ênfase no núcleo familiar. Além disso, será responsável pela identificação das causas e fatores, geradores de disfunções do núcleo familiar. Trabalhará, também, no desenvolvimento de ações conjuntas entre Poder Público e organizações do Terceiro Setor na aplicação da prevenção terciária aos cidadãos e as famílias disfuncionais afetadas pela vulnerabilidade social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  <w:t>Com esta coordenadoria o poder público poderá potencializar as ações na sociedade civil organizada, sendo uma ferramenta para investir em ações sociais preventivas e resolutivas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  <w:t>Muitas vezes as entidades relacionadas ao terceiro setor não conseguem obter recursos por não estarem adequadas totalmente às exigências legais. A Coordenadoria oferecerá apoio técnico e organizacional fortalecendo, assim, o trabalho já desenvolvido na comunidade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Heading"/>
        <w:jc w:val="both"/>
        <w:rPr>
          <w:rFonts w:ascii="Arial" w:hAnsi="Arial" w:eastAsia="MS Mincho;ＭＳ 明朝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eastAsia="MS Mincho;ＭＳ 明朝"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Bebedouro, Capital Nacional da Laranja, 27 de Julho de 201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aldeci Ramos de Castro ( Sensei)</w:t>
      </w:r>
    </w:p>
    <w:p>
      <w:pPr>
        <w:pStyle w:val="Heading"/>
        <w:tabs>
          <w:tab w:val="left" w:pos="1560" w:leader="none"/>
          <w:tab w:val="left" w:pos="9360" w:leader="none"/>
        </w:tabs>
        <w:rPr/>
      </w:pPr>
      <w:r>
        <w:rPr>
          <w:rFonts w:cs="Arial" w:ascii="Arial" w:hAnsi="Arial"/>
          <w:bCs/>
          <w:sz w:val="28"/>
          <w:szCs w:val="28"/>
          <w:u w:val="none"/>
        </w:rPr>
        <w:t>Vereador</w:t>
      </w:r>
      <w:r>
        <w:rPr>
          <w:rFonts w:cs="Arial" w:ascii="Arial" w:hAnsi="Arial"/>
          <w:bCs/>
          <w:sz w:val="28"/>
          <w:szCs w:val="28"/>
          <w:u w:val="none"/>
          <w:lang w:val="pt-BR"/>
        </w:rPr>
        <w:t xml:space="preserve"> DEM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4:00Z</dcterms:created>
  <dc:creator>JORGE</dc:creator>
  <dc:description/>
  <cp:keywords/>
  <dc:language>en-US</dc:language>
  <cp:lastModifiedBy>b_porto</cp:lastModifiedBy>
  <cp:lastPrinted>2015-08-24T10:26:00Z</cp:lastPrinted>
  <dcterms:modified xsi:type="dcterms:W3CDTF">2015-09-17T18:45:00Z</dcterms:modified>
  <cp:revision>9</cp:revision>
  <dc:subject/>
  <dc:title/>
</cp:coreProperties>
</file>