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35/2015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INDICO ao Prefeito Municipal, Exm°. Sr. Fernando Galvão Moura</w:t>
      </w:r>
      <w:r>
        <w:rPr>
          <w:rFonts w:cs="Arial" w:ascii="Arial" w:hAnsi="Arial"/>
          <w:sz w:val="26"/>
          <w:szCs w:val="26"/>
        </w:rPr>
        <w:t xml:space="preserve">, nos termos regimentais, juntamente com o </w:t>
      </w:r>
      <w:r>
        <w:rPr>
          <w:rFonts w:cs="Arial" w:ascii="Arial" w:hAnsi="Arial"/>
          <w:b/>
          <w:sz w:val="26"/>
          <w:szCs w:val="26"/>
        </w:rPr>
        <w:t>Diretor do Departamento Municipal de Obras, Sr. Gilmar Feltrim,</w:t>
      </w:r>
      <w:r>
        <w:rPr>
          <w:rFonts w:cs="Arial" w:ascii="Arial" w:hAnsi="Arial"/>
          <w:sz w:val="26"/>
          <w:szCs w:val="26"/>
        </w:rPr>
        <w:t xml:space="preserve"> para que viabilize a recuperação asfáltica em dois trechos da Avenida José Augusto de Carvalho e na Rua José Augusto Toller, ambas nas imediações do Distrito Industrial II e Residencial Santaell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venida José Augusto de Carvalho possue um fluxo de veículos intenso principalmente nas proximidades do Distrito Industrial onde circulam muitos caminhões de grande porte e ônibu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à má condição asfáltica da região, entre a Rua José Augusto Toller, e as duas vias da Avenida José Augusto de Carvalho, nas proximidades da transportadora Transmob, vários moradores estão sofrendo com problemas respiratórios devido à poeira intensa. O transtorno é grande nas imediações devido aos buracos e a falta de infraestrutura. Além do recapeamento e da Operação Tapa Buracos nas imediações, se faz necessário à implantação de galerias para o devido escoamento da agua de chuva, outro problema que atinge as empresas e os moradores da região, pois a agua que desce da Rodovia Brigadeiro Faria Lima não é retida pelas caixas de contensão existentes nas proximidades da mesma e descem com muita força causando grandes prejuízos. Ônibus Circulares que precisam seguir a linha existente nessas imediações precisam virar algumas quadras antes da avenida porque não há como trafegar pelo local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As fotos em anexo podem exemplificar alguns dos problemas existentes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eço ao Prefeito e ao Diretor que viabilizem esta indicação, pois a mesma é de extrema necessidade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6 de Setembro de 2015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EADOR – PPS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49-15</w:t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ua José Augusto Toller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enida José Augusto de Carvalho</w:t>
      </w:r>
    </w:p>
    <w:p>
      <w:pPr>
        <w:pStyle w:val="Heading"/>
        <w:rPr>
          <w:rFonts w:ascii="Arial" w:hAnsi="Arial" w:cs="Arial"/>
          <w:sz w:val="28"/>
          <w:szCs w:val="16"/>
        </w:rPr>
      </w:pPr>
      <w:r>
        <w:rPr>
          <w:rFonts w:eastAsia="Arial" w:cs="Arial" w:ascii="Arial" w:hAnsi="Arial"/>
          <w:sz w:val="28"/>
          <w:szCs w:val="16"/>
        </w:rPr>
        <w:t xml:space="preserve">   </w:t>
      </w:r>
    </w:p>
    <w:p>
      <w:pPr>
        <w:pStyle w:val="Heading"/>
        <w:rPr/>
      </w:pPr>
      <w:r>
        <w:rPr>
          <w:rFonts w:cs="Arial" w:ascii="Arial" w:hAnsi="Arial"/>
          <w:sz w:val="28"/>
          <w:szCs w:val="16"/>
        </w:rPr>
        <w:drawing>
          <wp:inline distT="0" distB="0" distL="0" distR="0">
            <wp:extent cx="3213735" cy="243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16"/>
        </w:rPr>
        <w:t xml:space="preserve"> </w:t>
      </w:r>
      <w:r>
        <w:rPr>
          <w:rFonts w:cs="Arial" w:ascii="Arial" w:hAnsi="Arial"/>
          <w:sz w:val="28"/>
          <w:szCs w:val="16"/>
        </w:rPr>
        <w:drawing>
          <wp:inline distT="0" distB="0" distL="0" distR="0">
            <wp:extent cx="3252470" cy="2439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09" w:right="567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9:12:00Z</dcterms:created>
  <dc:creator>Regina Magalhães</dc:creator>
  <dc:description/>
  <cp:keywords/>
  <dc:language>en-US</dc:language>
  <cp:lastModifiedBy>lidiane</cp:lastModifiedBy>
  <cp:lastPrinted>2015-09-02T08:30:00Z</cp:lastPrinted>
  <dcterms:modified xsi:type="dcterms:W3CDTF">2015-09-16T19:54:00Z</dcterms:modified>
  <cp:revision>6</cp:revision>
  <dc:subject/>
  <dc:title/>
</cp:coreProperties>
</file>