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33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INDICO </w:t>
      </w:r>
      <w:r>
        <w:rPr>
          <w:rFonts w:cs="Arial" w:ascii="Arial" w:hAnsi="Arial"/>
          <w:bCs/>
          <w:sz w:val="22"/>
        </w:rPr>
        <w:t xml:space="preserve">ao </w:t>
      </w:r>
      <w:r>
        <w:rPr>
          <w:rFonts w:cs="Arial" w:ascii="Arial" w:hAnsi="Arial"/>
          <w:b/>
          <w:bCs/>
          <w:sz w:val="22"/>
        </w:rPr>
        <w:t>Prefeito Municipal</w:t>
      </w:r>
      <w:r>
        <w:rPr>
          <w:rFonts w:cs="Arial" w:ascii="Arial" w:hAnsi="Arial"/>
          <w:bCs/>
          <w:sz w:val="22"/>
        </w:rPr>
        <w:t>, Exmº. Sr. Fernando Galvão Moura,</w:t>
      </w:r>
      <w:r>
        <w:rPr>
          <w:rFonts w:cs="Arial" w:ascii="Arial" w:hAnsi="Arial"/>
          <w:b/>
          <w:bCs/>
          <w:sz w:val="22"/>
        </w:rPr>
        <w:t xml:space="preserve"> nos termos regimentais</w:t>
      </w:r>
      <w:r>
        <w:rPr>
          <w:rFonts w:cs="Arial" w:ascii="Arial" w:hAnsi="Arial"/>
          <w:sz w:val="22"/>
        </w:rPr>
        <w:t xml:space="preserve">, e ao </w:t>
      </w:r>
      <w:r>
        <w:rPr>
          <w:rFonts w:cs="Arial" w:ascii="Arial" w:hAnsi="Arial"/>
          <w:b/>
          <w:sz w:val="22"/>
        </w:rPr>
        <w:t>Diretor do Departamento Municipal de Saúde</w:t>
      </w:r>
      <w:r>
        <w:rPr>
          <w:rFonts w:cs="Arial" w:ascii="Arial" w:hAnsi="Arial"/>
          <w:sz w:val="22"/>
        </w:rPr>
        <w:t>, Dr. Antonio Carlos Feltrin, que providenciem a troca da ambulância que hoje atende aos pacientes dos Distritos de Botafogo e Turvínea e inclusive os leva para atendimento em outros municípios, já que o modelo de veículo utilizado é uma camioneta tipo furgão, o que dificulta que os pacientes adentrem a ambulância, principalmente os mais idosos e debilitado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i várias reclamações dos moradores de Botafogo e Turvínea sobre a ambulância que serve aos pacientes dos Distritos, inclusive levando-os a outros municípios para seus tratamentos de saúd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-se de um veículo tipo camioneta, extremamente desconfortável e que dificulta aos pacientes adentrá-lo, principalmente aos mais idosos e debilitados, já que é muito alto do chã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s pessoas já estão com problemas de saúde, necessitando de atenção e cuidados, e se veem ainda mais desamparadas em razão do transporte que lhes é oferecido, o que denota certo descaso com os moradores dos distrito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istritos também são partes importantes de nosso município e merecem mais atenção com suas demandas, nesse caso específico, a substituição do veículo que serve de ambulância para o transporte dos pacientes dos Distritos, que deve ser providenciada o quanto antes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-se de uma questão de extrema importância, haja vista que se refere a um melhor atendimento na área da saúde de nossos cidadã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nte o exposto, peço à Administração que se atente ao problema, priorizando as providências necessárias para um melhor atendimento aos nossos munícipe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15 de setembro de 2015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28"/>
        </w:rPr>
      </w:pPr>
      <w:r>
        <w:rPr>
          <w:rFonts w:cs="Arial" w:ascii="Arial" w:hAnsi="Arial"/>
          <w:b/>
          <w:i/>
          <w:iCs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79-15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269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u w:val="single"/>
      </w:rPr>
    </w:pP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9:00Z</dcterms:created>
  <dc:creator>JORGE</dc:creator>
  <dc:description/>
  <dc:language>en-US</dc:language>
  <cp:lastModifiedBy>lidiane</cp:lastModifiedBy>
  <cp:lastPrinted>2015-09-15T09:49:00Z</cp:lastPrinted>
  <dcterms:modified xsi:type="dcterms:W3CDTF">2015-09-17T14:49:00Z</dcterms:modified>
  <cp:revision>2</cp:revision>
  <dc:subject/>
  <dc:title/>
</cp:coreProperties>
</file>