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1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 xml:space="preserve">que providencie reparos, por meio de operação tapa-buracos e/ou recapeamento asfáltico, na pavimentação da Viela João Nobre, no Jardim Santa Teresinha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éssima drenagem, o movimento de veículos e o descuido ou demora na manutenção da pavimentação asfáltica são boas razões para justificar o desgaste comumente observado em muitas vias públicas pelo município, quando, então, passam a prejudicar deslocamentos e a aumentar os riscos de acidentes relacionados com o trânsit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A pavimentação asfáltica vê nas fotos anexadas, encontra-se bastante desgastada, causando flagrantes transtornos aos pedestres e motoristas. E, como fator agravante desta fragilidade da pavimentação, observa-se rachaduras de superfície, cuja evolução implica no desfazimento da pavimentação, quando pedras desprendidas da massa asfáltica se espalham e o surgimento de buracos são consequências naturais, aumentando os transtorn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>Interessante se atentar ao fato de que as condições da referida via compromete finalidades inerentes a qualquer via pública, mas, uma vez que a Administração vem desenvolvendo o necessário recapeamento asfáltico de diversas vias do município, por isso, nos fundamentamos nos problemas apontados acima e em reclamações de munícipes, para pedir a inclusão do trech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nos futuros procedimentos ou, ao menos, a efetivação da operação tapa-buracos por toda sua exten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6 de Setembro de 2015.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 xml:space="preserve">Sebastiana Maria Ribeiro Tavares 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</w:t>
      </w: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A – DEM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  <w:szCs w:val="16"/>
        </w:rPr>
        <w:t>Ind. 83-</w:t>
      </w:r>
      <w:r>
        <w:rPr>
          <w:i w:val="false"/>
          <w:iCs w:val="false"/>
          <w:sz w:val="16"/>
        </w:rPr>
        <w:t>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7:00Z</dcterms:created>
  <dc:creator>JORGE</dc:creator>
  <dc:description/>
  <cp:keywords/>
  <dc:language>en-US</dc:language>
  <cp:lastModifiedBy>luis</cp:lastModifiedBy>
  <cp:lastPrinted>2013-11-20T11:07:00Z</cp:lastPrinted>
  <dcterms:modified xsi:type="dcterms:W3CDTF">2015-09-16T16:09:00Z</dcterms:modified>
  <cp:revision>4</cp:revision>
  <dc:subject/>
  <dc:title/>
</cp:coreProperties>
</file>