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4/2015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Indico ao Exmo. Sr. Prefeito Municipal, Dr. Fernando Galvão Moura, </w:t>
      </w:r>
      <w:r>
        <w:rPr>
          <w:rFonts w:cs="Calibri" w:ascii="Calibri" w:hAnsi="Calibri"/>
          <w:b/>
          <w:sz w:val="26"/>
          <w:szCs w:val="26"/>
        </w:rPr>
        <w:t>nos termos regimentais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para que viabilize a execução de obras de Tapa Buraco na Rua Itália próximo ao número 438 – </w:t>
      </w:r>
      <w:r>
        <w:rPr>
          <w:rFonts w:cs="Calibri" w:ascii="Calibri" w:hAnsi="Calibri"/>
          <w:b/>
          <w:sz w:val="26"/>
          <w:szCs w:val="26"/>
          <w:shd w:fill="FFFFFF" w:val="clear"/>
        </w:rPr>
        <w:t>Jardim Esplanada.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Recebi vários pedidos de munícipes solicitando reparos no leito carroçável da referida via, vez que há buracos que comprometem a segurança e que certamente tendem a aumentar de proporção, em virtude do constante tráfego de veículos pelo local além de outros fatores climáticos e naturais que causará desgaste da pavimentação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shd w:fill="FFFFFF" w:val="clear"/>
        </w:rPr>
        <w:t xml:space="preserve">A providência é para que não venha oferecer risco a segurança dos pedestres e veículos, pois os buracos no leito carroçável causam muitos transtornos ao trânsito em geral, isto é uma medida de bom senso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Pelo exposto, espera seja recebida a presente propositura com a realização das obras de tapa buraco n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a Rua Itália próximo ao número 438, Jardim Esplanada.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11 de setembro de 2015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aulo Henrique Ignácio Perei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(Paulo Bol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VEREADOR – Líder do PTB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1:00Z</dcterms:created>
  <dc:creator>JORGE</dc:creator>
  <dc:description/>
  <cp:keywords/>
  <dc:language>en-US</dc:language>
  <cp:lastModifiedBy>lidiane</cp:lastModifiedBy>
  <cp:lastPrinted>2015-09-11T09:44:00Z</cp:lastPrinted>
  <dcterms:modified xsi:type="dcterms:W3CDTF">2015-09-15T21:52:00Z</dcterms:modified>
  <cp:revision>6</cp:revision>
  <dc:subject/>
  <dc:title/>
</cp:coreProperties>
</file>