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21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dico ao Exmo. Sr. Prefeito Municipal, Dr. FERNANDO GALVÃO MOURA</w:t>
      </w:r>
      <w:r>
        <w:rPr>
          <w:rFonts w:cs="Arial" w:ascii="Arial" w:hAnsi="Arial"/>
          <w:bCs/>
          <w:sz w:val="24"/>
        </w:rPr>
        <w:t xml:space="preserve"> e ao </w:t>
      </w:r>
      <w:r>
        <w:rPr>
          <w:rFonts w:cs="Arial" w:ascii="Arial" w:hAnsi="Arial"/>
          <w:b/>
          <w:bCs/>
          <w:sz w:val="24"/>
        </w:rPr>
        <w:t>DR. ARCHIBALDO MARTINEZ BRASIL DE CAMARGO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sz w:val="24"/>
        </w:rPr>
        <w:t>nos termos regimentais que seja viabilizados estudos visando a adequação e demarcação, da sinalização horizontal e vertical na Rua Mário Nogueira da Silva – Parque Eldorad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tem por objetivo envidar estudos visando a adequação e demarcação, da sinalização horizontal e vertical na Rua Mário Nogueira da Silva – Parque Eldorado, pois que o aumento do fluxo de trânsito de veículo naquela via pública vem colocando em risco pedestres e veícu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sso, a realização de serviços sobre o trânsito naquele local, com estudo para implantação, colocação de sinalização, pintura demarcatória e sinalização horizontal e vertical, com intenção de melhorar as condições de trafego, portanto a situação não permite escoamento e fluidez da circulação de veículos, a execução facilitará e prevenirá eventuais problemas envolvendo veículos e pedest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m viabilizados estudos visando a adequação e demarcação, da sinalização horizontal e vertical na Rua Mário Nogueira da Silva – Parque Eldorad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set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11:00Z</dcterms:created>
  <dc:creator>JORGE</dc:creator>
  <dc:description/>
  <cp:keywords/>
  <dc:language>en-US</dc:language>
  <cp:lastModifiedBy>lidiane</cp:lastModifiedBy>
  <dcterms:modified xsi:type="dcterms:W3CDTF">2015-09-15T21:37:00Z</dcterms:modified>
  <cp:revision>3</cp:revision>
  <dc:subject/>
  <dc:title/>
</cp:coreProperties>
</file>