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20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 digne tomar as providências necessárias no sentido de viabilizar a REVITALIZAÇÃO da Praça Nossa Senhora Aparecida, inclusive há naquele logradouro importante e memorável torre que pelo costume do local consideram que o tombamento daquele patrimônio já é realidade, tornando uma obra de interesse público e exige a atenção da Administração Municipal procedendo reforma e pintu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aça Nossa Senhora Aparecida situada na área central do Distrito de Botafogo, é um cartão postal do local, pois todos que ali comparecem contemplam a importante e memorável torre que pelo costume do local consideram o tombamento daquele patrimônio, tornando uma obra de interesse público e merece a atenção da Administração Municip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ontece que a Administração Municipal deixou de efetuar a manutenção e a preservação necessária para valorizar a cada dia mais aquele patrimônio municip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revitalização da referida daquele patrimônio exige um </w:t>
      </w:r>
      <w:r>
        <w:rPr>
          <w:rFonts w:cs="Arial" w:ascii="Trebuchet MS" w:hAnsi="Trebuchet MS"/>
          <w:color w:val="000000"/>
        </w:rPr>
        <w:t>conjunto ou ações que buscam dar novo vigor, força, energia aquele inestimável logradour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adotar providências necessárias no sentido de viabilizar a REVITALIZAÇÃO de tão importante e memorável torre que pelo costume do local consideram que já houve o tombamento daquele patrimônio, tornando uma obra de interesse público e merece a atenção da Administração Municipal.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“capital nacional da laranja”, 14 de setem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8:00Z</dcterms:created>
  <dc:creator>JORGE</dc:creator>
  <dc:description/>
  <cp:keywords/>
  <dc:language>en-US</dc:language>
  <cp:lastModifiedBy>lidiane</cp:lastModifiedBy>
  <dcterms:modified xsi:type="dcterms:W3CDTF">2015-09-15T21:34:00Z</dcterms:modified>
  <cp:revision>3</cp:revision>
  <dc:subject/>
  <dc:title/>
</cp:coreProperties>
</file>