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416/2015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  <w:shd w:fill="FFFFFF" w:val="clear"/>
        </w:rPr>
        <w:t>, para que viabilize a execução de obras de pavimentação asfáltica Avenida Capitão Francisco Lopes, entre a Rua José Pedrosa até a confluência da estrada vicinal BBD-154, no laborioso Distrito de Botafog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hd w:fill="FFFFFF" w:val="clear"/>
        </w:rPr>
        <w:t>São necessárias execuções de obras de pavimentação asfáltica na Avenida Capitão Francisco Lopes, entre a Rua José Pedrosa até a confluência da estrada vicinal BBD-154</w:t>
      </w:r>
      <w:r>
        <w:rPr>
          <w:rFonts w:cs="Arial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 xml:space="preserve">O local em comento é caracterizado por intenso tráfego de veículos, e a importância dada pelos munícipes à pavimentação é de fácil compreensão. O asfalto colabora com a integração física com as demais propriedades e cidades; barateia os custos de escoamento da produção; torna as comunidades acessíveis a determinados bens e serviços; traz mais conforto e rapidez ao tráfego; enfim, traz possibilidades de melhoria de qualidade de vida.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Mas de fato é preciso reconhecer as imensas demandas em infraestrutura básica, mesmo numa unidade de federação desenvolvida como nossa região. Ninguém pode negar a necessidade de outras ações governamentais. Mas na chegada do asfalto, as comunidades reconhecem, com propriedade, a conquista de uma benesse com resultados imediatos e de extrema utilidade.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Por isso, a importância do atendimento desse compromisso, ainda mais porque um futuro melhor também passa pelo asfalt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Trata-se de medida de suma importância não apenas para salubridade do local, mas também para segurança e conforto de todos, além do que evita causar danos e prejuízos no patrimônio públic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a seja recebida a presente propositura com a realização dos reparos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Capital Nacional da Laranja, 14 de setembro de 2015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 xml:space="preserve">VEREADOR – Líder do PTB                                                                                          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3:54:00Z</dcterms:created>
  <dc:creator>JORGE</dc:creator>
  <dc:description/>
  <cp:keywords/>
  <dc:language>en-US</dc:language>
  <cp:lastModifiedBy>lidiane</cp:lastModifiedBy>
  <dcterms:modified xsi:type="dcterms:W3CDTF">2015-09-15T21:27:00Z</dcterms:modified>
  <cp:revision>3</cp:revision>
  <dc:subject/>
  <dc:title/>
</cp:coreProperties>
</file>