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6"/>
          <w:szCs w:val="30"/>
          <w:u w:val="single"/>
        </w:rPr>
        <w:t>INDICAÇÃO Nº 411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-340" w:firstLine="708"/>
        <w:jc w:val="both"/>
        <w:outlineLvl w:val="4"/>
        <w:rPr/>
      </w:pPr>
      <w:r>
        <w:rPr>
          <w:rFonts w:cs="Arial" w:ascii="Arial" w:hAnsi="Arial"/>
          <w:b/>
          <w:bCs/>
          <w:iCs/>
          <w:sz w:val="20"/>
          <w:szCs w:val="23"/>
        </w:rPr>
        <w:t xml:space="preserve">INDICO </w:t>
      </w:r>
      <w:r>
        <w:rPr>
          <w:rFonts w:cs="Arial" w:ascii="Arial" w:hAnsi="Arial"/>
          <w:bCs/>
          <w:iCs/>
          <w:sz w:val="20"/>
          <w:szCs w:val="23"/>
        </w:rPr>
        <w:t xml:space="preserve">ao </w:t>
      </w:r>
      <w:r>
        <w:rPr>
          <w:rFonts w:cs="Arial" w:ascii="Arial" w:hAnsi="Arial"/>
          <w:b/>
          <w:bCs/>
          <w:iCs/>
          <w:sz w:val="20"/>
          <w:szCs w:val="23"/>
        </w:rPr>
        <w:t>Prefeito Municipal</w:t>
      </w:r>
      <w:r>
        <w:rPr>
          <w:rFonts w:cs="Arial" w:ascii="Arial" w:hAnsi="Arial"/>
          <w:bCs/>
          <w:iCs/>
          <w:sz w:val="20"/>
          <w:szCs w:val="23"/>
        </w:rPr>
        <w:t xml:space="preserve">, Exmº. Sr. Fernando Galvão Moura, </w:t>
      </w:r>
      <w:r>
        <w:rPr>
          <w:rFonts w:cs="Arial" w:ascii="Arial" w:hAnsi="Arial"/>
          <w:b/>
          <w:bCs/>
          <w:iCs/>
          <w:sz w:val="20"/>
          <w:szCs w:val="23"/>
        </w:rPr>
        <w:t>nos termos regimentais</w:t>
      </w:r>
      <w:r>
        <w:rPr>
          <w:rFonts w:cs="Arial" w:ascii="Arial" w:hAnsi="Arial"/>
          <w:iCs/>
          <w:sz w:val="20"/>
          <w:szCs w:val="23"/>
        </w:rPr>
        <w:t xml:space="preserve">, que, em atenção ao abaixo-assinado anexado, envide o máximo empenho no sentido de disponibilizar uma </w:t>
      </w:r>
      <w:r>
        <w:rPr>
          <w:rFonts w:cs="Arial" w:ascii="Arial" w:hAnsi="Arial"/>
          <w:b/>
          <w:iCs/>
          <w:sz w:val="20"/>
          <w:szCs w:val="23"/>
        </w:rPr>
        <w:t xml:space="preserve">base da Guarda Civil Municipal </w:t>
      </w:r>
      <w:r>
        <w:rPr>
          <w:rFonts w:cs="Arial" w:ascii="Arial" w:hAnsi="Arial"/>
          <w:iCs/>
          <w:sz w:val="20"/>
          <w:szCs w:val="23"/>
        </w:rPr>
        <w:t>nas imediações da rotatória localizada na confluência das Avenidas Prefeito Edne José Piffer, José Augusto de Carvalho e Higídio Veraldi, com o fim de intensificar a segurança pública devida aos transeuntes e moradores naquela região da cidad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3"/>
        </w:rPr>
      </w:pPr>
      <w:r>
        <w:rPr>
          <w:rFonts w:cs="Arial" w:ascii="Arial" w:hAnsi="Arial"/>
          <w:b/>
          <w:bCs/>
          <w:iCs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forme preconiza a Constituição Federal, todo cidadão tem o direito à segurança, sendo essencial que isso se reflita em todos os momentos de sua vi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ualmente o que preocupa sobremaneira as pessoas é a incidência de ações ilícitas, praticadas por indivíduos mal-intencionados, que não se importam em constranger ou de alguma forma agredir fisicamente o seu semelhante. Para erradicar esse mal, o policiamento ostensivo e a presença de agentes policiais são fundamentais, pois as responsabilidades emanadas por estes efetivos tendem a inibir articulações desse tipo de condut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 o fim de se promover a tranquilidade e a segurança que os habitantes necessitam e têm direito, a presença frequente deste tipo de agente público, por meio da disponibilização de bases comunitárias, vem mobilizando constantes solicitações para regiões mais movimentadas da cidade-sede, povoados e distritos, sendo que algumas delas já foram atendidas, principalmente aquelas que mais fundamentaram o encaminhamento de proposituras desta Cas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2"/>
        </w:rPr>
        <w:t>A região leste da cidade é constituída por bairros bastante povoados, notadamente o Residencial Centenário, Residencial Santaella e o Residencial Pedro Maia, o que implica na intensificação do trânsito de pedestres e de veículos, cujo movimento chama a atenção, inclusive a de pessoas mal intencion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 tarefas que hoje a Guarda Civil Municipal desenvolve, de longe, superam aquelas que a fundamentaram na sua criação. Por isso, paralelamente ao nosso desenvolvimento e anseio por uma segurança pública de qualidade, as regras que a regulamentaram na origem vieram se adequando às necessidades do município e da população. Já que, além da sua atuação de origem, as atividades perigosas se tornaram realidade em suas funções, justificando, pois, o uso de armas e coletes. E tal competência, certamente, é a forma mais próxima que os munícipes veem para ter assegurado o seu direito à segurança públic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2"/>
        </w:rPr>
        <w:t>O abaixo-assinado e o local nele indicado para a disponibilização de uma base da Guarda Civil Municipal se justificam pela intensidade do movimento e os riscos relacionados com a segurança que apresenta. Por isso, aqui expresso o anseio observado no abaixo-assinado anexado, confiante de que a atual Administração o levará em cont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2"/>
        </w:rPr>
        <w:t>Bebedouro, Capital Nacional da Laranja, 09 de setembro de 201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77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06:00Z</dcterms:created>
  <dc:creator>JORGE</dc:creator>
  <dc:description/>
  <cp:keywords/>
  <dc:language>en-US</dc:language>
  <cp:lastModifiedBy>luis</cp:lastModifiedBy>
  <cp:lastPrinted>2015-09-09T13:02:00Z</cp:lastPrinted>
  <dcterms:modified xsi:type="dcterms:W3CDTF">2015-09-09T17:56:00Z</dcterms:modified>
  <cp:revision>3</cp:revision>
  <dc:subject/>
  <dc:title/>
</cp:coreProperties>
</file>