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08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, determine a vistoria e melhoria da canaleta no cruzamento das Ruas Campos Sales e São João nos moldes da canaleta do cruzamento das Ruas Rubião Junior e São João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, conforme se vê nas f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ui procurada por alguns munícipes o motivo foi a canaleta do cruzamento acima citado por se tratar de uma rua de grande movimento ela liga os Hospitais em uma das principais clinica medica de ultrassom, tomografia e outras especialidades com isso as ambulâncias tem que deslocar ate a mesma e a canaleta muito funda faz com que os pacientes sintam o impac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9 de Setembr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78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4:00Z</dcterms:created>
  <dc:creator>JORGE</dc:creator>
  <dc:description/>
  <cp:keywords/>
  <dc:language>en-US</dc:language>
  <cp:lastModifiedBy>luis</cp:lastModifiedBy>
  <cp:lastPrinted>2015-09-09T11:05:00Z</cp:lastPrinted>
  <dcterms:modified xsi:type="dcterms:W3CDTF">2015-09-09T14:28:00Z</dcterms:modified>
  <cp:revision>4</cp:revision>
  <dc:subject/>
  <dc:title/>
</cp:coreProperties>
</file>