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INDICAÇÃO Nº 395/20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junto ao </w:t>
      </w:r>
      <w:r>
        <w:rPr>
          <w:rFonts w:cs="Arial" w:ascii="Arial" w:hAnsi="Arial"/>
          <w:b/>
          <w:sz w:val="22"/>
          <w:szCs w:val="22"/>
        </w:rPr>
        <w:t xml:space="preserve">Diretor do Departamento de Obras, </w:t>
      </w:r>
      <w:r>
        <w:rPr>
          <w:rFonts w:cs="Arial" w:ascii="Arial" w:hAnsi="Arial"/>
          <w:sz w:val="22"/>
          <w:szCs w:val="22"/>
        </w:rPr>
        <w:t>Sr. Gilmar Aparecido Feltrin, determine a execução de serviços de tapa-buracos no asfalto na Rua Atílio Santin, no trecho compreendido entre a Rua José Minholo e a Av. Belmiro Dias Baptista, no Residencial Bebedou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recebido muitas reclamações acerca das condições em que se encontra a pavimentação asfáltica na Rua Atílio Santin, no trecho compreendido entre a Rua José Minholo e a Av. Belmiro Dias Baptista, no bairro Residencial Bebedou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 buracos na referida via são enormes. Além de aumentar consideravelmente o risco de acidentes, tendo inclusive já provocado alguns, estão acumulando água, colocando em risco a saúde pública, pois essa água empoçada aumenta o risco de proliferação do mosquito transmissor da dengue e de outras doenças, além do mau ch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de se ressaltar que se trata de bairro bastante povoado, com tráfego intenso, por isso peço que sejam realizados os serviços de tapa-buracos na pavimentação da via o mais breve possível, na tentativa de evitar que mais acidentes aconteçam e, consequentemente, possíveis prejuízos à Administração advindos de ações judiciais em razão desses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o Diretor se atente ao problema, priorizando 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31 de agosto de 201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1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5-09-02T17:33:00Z</dcterms:modified>
  <cp:revision>4</cp:revision>
  <dc:subject/>
  <dc:title/>
</cp:coreProperties>
</file>