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93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ara que viabilize execução de recapeamento asfáltico e/ou serviço de tapa buracos na Avenida Mário Rímoli, bem como conserto de canaletas, especialmente no cruzamento com a Alameda Parati, uma vez que se encontra em péssimas condições e as pedras soltas estão causando risco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avimentação asfáltica da Avenida Mário Rímoli encontra-se em péssimo estado, há muitos buracos no asfalto com as pedras soltas e a cada dia esta piorando e tem causado sérios problemas ao trânsito daquele local, pois que em causado danos nos veículos e ainda os motoristas tentam desviar, porém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existência desses buracos te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gost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40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5-09-02T17:31:00Z</dcterms:modified>
  <cp:revision>5</cp:revision>
  <dc:subject/>
  <dc:title/>
</cp:coreProperties>
</file>