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86/2015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°. Dr. Fernando Galvão Moura, nos termos regimentais</w:t>
      </w:r>
      <w:r>
        <w:rPr>
          <w:rFonts w:cs="Arial" w:ascii="Arial" w:hAnsi="Arial"/>
          <w:sz w:val="23"/>
          <w:szCs w:val="23"/>
        </w:rPr>
        <w:t>, para, com os órgãos municipais competentes (entre os quais o SASEMB e as áreas de assessoria jurídica e a de recursos humanos), estudar a possibilidade de alterar o Art. 165 da Lei 2693/1997, tendo por fim, ao invés de apenas uma vez como se subentende hoje, permitir que os funcionários e servidores públicos municipais ativos possam receber a sexta parte de sua referência a cada período de 20 (vinte) anos de efetivo exercício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No Capítulo II (</w:t>
      </w:r>
      <w:r>
        <w:rPr>
          <w:rFonts w:cs="Arial" w:ascii="Arial" w:hAnsi="Arial"/>
          <w:b w:val="false"/>
          <w:i/>
          <w:sz w:val="23"/>
          <w:szCs w:val="23"/>
        </w:rPr>
        <w:t>Das Vantagens Pecuniárias</w:t>
      </w:r>
      <w:r>
        <w:rPr>
          <w:rFonts w:cs="Arial" w:ascii="Arial" w:hAnsi="Arial"/>
          <w:b w:val="false"/>
          <w:sz w:val="23"/>
          <w:szCs w:val="23"/>
        </w:rPr>
        <w:t>) do Regime Jurídico dos Funcionários e Servidores Públicos do Município (Lei 2693/1997), consta a Seção V (</w:t>
      </w:r>
      <w:r>
        <w:rPr>
          <w:rFonts w:cs="Arial" w:ascii="Arial" w:hAnsi="Arial"/>
          <w:b w:val="false"/>
          <w:i/>
          <w:sz w:val="23"/>
          <w:szCs w:val="23"/>
        </w:rPr>
        <w:t>Dos Adicionais Por Tempo De Serviço</w:t>
      </w:r>
      <w:r>
        <w:rPr>
          <w:rFonts w:cs="Arial" w:ascii="Arial" w:hAnsi="Arial"/>
          <w:b w:val="false"/>
          <w:sz w:val="23"/>
          <w:szCs w:val="23"/>
        </w:rPr>
        <w:t xml:space="preserve">), onde - </w:t>
      </w:r>
      <w:r>
        <w:rPr>
          <w:rFonts w:cs="Arial" w:ascii="Arial" w:hAnsi="Arial"/>
          <w:b w:val="false"/>
          <w:i/>
          <w:sz w:val="23"/>
          <w:szCs w:val="23"/>
        </w:rPr>
        <w:t>ao contrário do quinquênio que trata de adicional de 5% (cinco por cento) concedido a cada cinco anos para aqueles em efetivo desempenho das suas atribuições</w:t>
      </w:r>
      <w:r>
        <w:rPr>
          <w:rFonts w:cs="Arial" w:ascii="Arial" w:hAnsi="Arial"/>
          <w:b w:val="false"/>
          <w:sz w:val="23"/>
          <w:szCs w:val="23"/>
        </w:rPr>
        <w:t xml:space="preserve"> – a redação da concessão da sexta parte no Art. 165 deixa subentender que vigora em uma única vez durante todo o período de efetivo exercício prestado pelo servidor ou funcionário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3"/>
          <w:szCs w:val="23"/>
        </w:rPr>
        <w:t xml:space="preserve">É certo que, assim como qualquer trabalhador, o tempo de contribuição da maioria dos servidores é de 30 (trinta) anos para mulheres e de 35 (trinta e cinco) anos para homens, sendo bem poucos aqueles que ultrapassam dois períodos de 20 (vinte) anos em efetivo exercício no serviço público municipal. E a estes devemos especial agradecimento e reconhecimento pelos muitos anos de serviços prestados à comunidade.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Mesmo que venha a ser sancionada a PEC que eleva de 70 para 75 anos a idade da aposentadoria compulsória dos servidores públicos da União, dos estados, do Distrito Federal e dos municípios, para o servidor municipal alcançar tal condição deve iniciar as suas atividades funcionais bem cedo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ve-se levar em conta o tempo de contribuição após outra eventual incorporação da sexta parte, pois, caso o servidor venha a se aposentar logo em seguida, posto não ter contribuído o suficiente para o regime previdenciário, certamente implicará nas finanças da Autarquia</w:t>
      </w:r>
      <w:r>
        <w:rPr>
          <w:rFonts w:cs="Arial" w:ascii="Arial" w:hAnsi="Arial"/>
          <w:b w:val="false"/>
          <w:sz w:val="23"/>
          <w:szCs w:val="23"/>
        </w:rPr>
        <w:t>. Esta condição, de se observar, já ocorre na concessão do quinquênio a cada cinco anos.</w:t>
      </w:r>
    </w:p>
    <w:p>
      <w:pPr>
        <w:pStyle w:val="TextBody"/>
        <w:ind w:firstLine="708"/>
        <w:rPr/>
      </w:pPr>
      <w:r>
        <w:rPr>
          <w:rFonts w:cs="Arial" w:ascii="Arial" w:hAnsi="Arial"/>
          <w:b w:val="false"/>
          <w:sz w:val="23"/>
          <w:szCs w:val="23"/>
        </w:rPr>
        <w:t>Enfim, a sugestão envolve uma avaliação técnica que, para resultar na extensão temporal do benefício, exige estudos dos quais a Administração Municipal conta com técnicos competentes para melhor decidir. Razão pela qual, peço atenção neste encaminhamento.</w:t>
      </w:r>
    </w:p>
    <w:p>
      <w:pPr>
        <w:pStyle w:val="TextBody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5 de agosto de 20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91"/>
          <w:szCs w:val="91"/>
        </w:rPr>
      </w:pPr>
      <w:r>
        <w:rPr>
          <w:rFonts w:cs="Arial" w:ascii="Arial" w:hAnsi="Arial"/>
          <w:b/>
          <w:sz w:val="91"/>
          <w:szCs w:val="91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bastiana Maria Ribeiro Tavar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1"/>
          <w:szCs w:val="21"/>
        </w:rPr>
        <w:t>VEREADORA – DEM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</w:rPr>
        <w:t>Ind71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1:00:00Z</dcterms:created>
  <dc:creator>JORGE</dc:creator>
  <dc:description/>
  <cp:keywords/>
  <dc:language>en-US</dc:language>
  <cp:lastModifiedBy>luis</cp:lastModifiedBy>
  <cp:lastPrinted>2015-08-26T15:15:00Z</cp:lastPrinted>
  <dcterms:modified xsi:type="dcterms:W3CDTF">2015-08-28T20:02:00Z</dcterms:modified>
  <cp:revision>18</cp:revision>
  <dc:subject/>
  <dc:title/>
</cp:coreProperties>
</file>