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38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4"/>
        </w:rPr>
        <w:t>que providencie a operação Taba Buraco no Bairro Residencial Bebedouro, na Rua Pedro lopes , esquina com a Rua Antonio Tonell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Rua Pedro lopes, esquina com a Rua Antonio Tonelli , no Bairro Residencial Bebedouro 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 da mesma se vê nas fotos anexadas, encontra-se bastante desgastada, causando flagrantes transtornos aos pedestres e motoristas. E, como fator agravante desta fragilidade da pavimentação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gost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VEREADOR – PSDB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3:00Z</dcterms:created>
  <dc:creator>JORGE</dc:creator>
  <dc:description/>
  <cp:keywords/>
  <dc:language>en-US</dc:language>
  <cp:lastModifiedBy>lidiane</cp:lastModifiedBy>
  <cp:lastPrinted>2015-08-24T09:53:00Z</cp:lastPrinted>
  <dcterms:modified xsi:type="dcterms:W3CDTF">2015-08-26T14:10:00Z</dcterms:modified>
  <cp:revision>3</cp:revision>
  <dc:subject/>
  <dc:title/>
</cp:coreProperties>
</file>