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384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4"/>
        </w:rPr>
        <w:t>que providencie a operação Taba Buraco no Bairro Residencial Bebedouro na rua Moacir Veloso nº 220 , esquina com a Rua Ergio Lup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Rua Moacir Veloso nº 220 esquina com a Rua Ergio Lupi, no Bairro Residencial Bebedouro 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 da mesma se vê nas fotos anexadas, encontra-se bastante desgastada, causando flagrantes transtornos aos pedestres e motoristas. E, como fator agravante desta fragilidade da pavimentação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gost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VEREADOR – PSDB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0:00Z</dcterms:created>
  <dc:creator>JORGE</dc:creator>
  <dc:description/>
  <cp:keywords/>
  <dc:language>en-US</dc:language>
  <cp:lastModifiedBy>lidiane</cp:lastModifiedBy>
  <cp:lastPrinted>2015-08-24T09:49:00Z</cp:lastPrinted>
  <dcterms:modified xsi:type="dcterms:W3CDTF">2015-08-26T14:04:00Z</dcterms:modified>
  <cp:revision>3</cp:revision>
  <dc:subject/>
  <dc:title/>
</cp:coreProperties>
</file>