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reparos no passeio público e na sarjeta da Alameda Bertioga esquina com Avenida Prefº Joaquim Alves Guimarã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reclamaram para que seja providenciado</w:t>
      </w:r>
      <w:r>
        <w:rPr>
          <w:rFonts w:cs="Arial" w:ascii="Arial" w:hAnsi="Arial"/>
        </w:rPr>
        <w:t xml:space="preserve"> reparos no passeio público e na sarjeta da Alameda Bertioga esquina com Avenida Prefº Joaquim Alves Guimarã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tece que no passeio público e na sarjeta existente </w:t>
      </w:r>
      <w:r>
        <w:rPr>
          <w:rFonts w:cs="Arial" w:ascii="Arial" w:hAnsi="Arial"/>
        </w:rPr>
        <w:t>na Alameda Bertioga esquina com Avenida Prefº Joaquim Alves Guimarães o</w:t>
      </w:r>
      <w:r>
        <w:rPr>
          <w:rFonts w:cs="Arial" w:ascii="Arial" w:hAnsi="Arial"/>
          <w:sz w:val="22"/>
          <w:szCs w:val="22"/>
        </w:rPr>
        <w:t xml:space="preserve"> pavimento de cimento está com um buraco e traz perigo para os transeuntes que tropeçam e podem cair e sofrer ferimentos, especialmente crianças e id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o reparos no passeio público e na sarjeta da Alameda Bertioga esquina com Avenida Prefº Joaquim Alves Guimarães</w:t>
      </w:r>
      <w:r>
        <w:rPr>
          <w:rFonts w:cs="Arial" w:ascii="Arial" w:hAnsi="Arial"/>
          <w:sz w:val="22"/>
          <w:szCs w:val="22"/>
        </w:rPr>
        <w:t xml:space="preserve">, os quais constituem obstáculos ao livre transito dos pedestres especialmente a crianças e idos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2:00Z</dcterms:created>
  <dc:creator>JORGE</dc:creator>
  <dc:description/>
  <cp:keywords/>
  <dc:language>en-US</dc:language>
  <cp:lastModifiedBy>lidiane</cp:lastModifiedBy>
  <dcterms:modified xsi:type="dcterms:W3CDTF">2015-08-26T13:56:00Z</dcterms:modified>
  <cp:revision>3</cp:revision>
  <dc:subject/>
  <dc:title/>
</cp:coreProperties>
</file>