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95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8 de set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22/2005, de minha autoria, onde solicitamos ao Departamento Municipal de Saúde atenção </w:t>
      </w:r>
      <w:r>
        <w:rPr>
          <w:bCs w:val="false"/>
        </w:rPr>
        <w:t xml:space="preserve">quanto à disponibilidade de materiais básicos ao atendimento no Posto de Saúde de Botafogo. </w:t>
      </w:r>
      <w:r>
        <w:rPr/>
        <w:t xml:space="preserve">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adeu Mascosck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Coronel Conrado Caldeira, 440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OTAFOG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20T14:42:00Z</cp:lastPrinted>
  <dcterms:modified xsi:type="dcterms:W3CDTF">2005-09-30T14:27:00Z</dcterms:modified>
  <cp:revision>37</cp:revision>
  <dc:subject/>
  <dc:title>Ofício/0243/2004 </dc:title>
</cp:coreProperties>
</file>