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9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 a instalação de </w:t>
      </w:r>
      <w:r>
        <w:rPr>
          <w:rFonts w:cs="Verdana" w:ascii="Verdana" w:hAnsi="Verdana"/>
        </w:rPr>
        <w:t>sinalização de transito adequada, bem como a pintura de faixa de pedestre e alerta de velocidade na Rua Brandão Veras na altura</w:t>
      </w:r>
      <w:r>
        <w:rPr>
          <w:rFonts w:cs="Arial" w:ascii="Arial" w:hAnsi="Arial"/>
          <w:sz w:val="26"/>
          <w:szCs w:val="26"/>
          <w:shd w:fill="FFFFFF" w:val="clear"/>
        </w:rPr>
        <w:t xml:space="preserve"> do numero 2409 quarteirão onde se localiza vários pontos comer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Verdana" w:ascii="Verdana" w:hAnsi="Verdana"/>
        </w:rPr>
        <w:tab/>
        <w:t>Na Rua Brandão Veras há sinalização de placas porem falta sinalização de solo e de faixa de pedestre</w:t>
      </w:r>
      <w:r>
        <w:rPr>
          <w:rFonts w:cs="Arial" w:ascii="Arial" w:hAnsi="Arial"/>
          <w:sz w:val="26"/>
          <w:szCs w:val="26"/>
          <w:shd w:fill="FFFFFF" w:val="clear"/>
        </w:rPr>
        <w:t>. O local possui um fluxo intenso de veículos e ônibus, pois se encontra no centro da cidade e também tem a localização de alguns comércios que é muito procurado por pessoas com idade avançada e com deficiência, devido a isso é necessário à pintura de faixa de pedestre enfrente esses comércios, pois as pessoas atravessam a rua aleatoriamente o que pode provocar acidentes no local, também o reforço de sinalização nas esquinas do trecho mencion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Como pode ser observado nas fotos em anexo, é importante e se faz necessário a pintura da faixa de pedestre e sinalização de solo no loc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Secretário que tome providencias para e que realize a implantação da sinalização de solo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Agosto de 2015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Sebastiana Maria Ribeiro Tavares 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– DEM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67-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5608320" cy="3818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59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8:00Z</dcterms:created>
  <dc:creator>Regina Magalhães</dc:creator>
  <dc:description/>
  <cp:keywords/>
  <dc:language>en-US</dc:language>
  <cp:lastModifiedBy>luis</cp:lastModifiedBy>
  <cp:lastPrinted>2014-01-29T10:19:00Z</cp:lastPrinted>
  <dcterms:modified xsi:type="dcterms:W3CDTF">2015-08-19T16:21:00Z</dcterms:modified>
  <cp:revision>3</cp:revision>
  <dc:subject/>
  <dc:title/>
</cp:coreProperties>
</file>