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9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Prefeito,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Tem este a especial finalidade de solicitar a Vossa Excelência a gentileza de nos fornecer, através do Departamento Municipal de Obras, em CD, as fotos aéreas do município de Bebedouro, com alta e baixa resolução, como também fotos de qualquer ângulo do município de que o Departamento disponha, com a finalidade de complementar o site da Câmara Municipal de Bebedouro e também para divulgação de notícias e trabalhos internos desta Casa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 xml:space="preserve">Informo ainda a Vossa Excelência que estamos encaminhando, em anexo, um CD para a realização do procedimento. </w:t>
      </w:r>
    </w:p>
    <w:p>
      <w:pPr>
        <w:pStyle w:val="BodyText2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bCs/>
        </w:rPr>
        <w:t xml:space="preserve">Sem mais para o momento, renovo protestos de estima e elevada consideração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80" w:hanging="288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 xml:space="preserve">PRESIDENTE 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3544" w:leader="none"/>
          <w:tab w:val="left" w:pos="4395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jc w:val="left"/>
        <w:rPr>
          <w:u w:val="single"/>
        </w:rPr>
      </w:pPr>
      <w:r>
        <w:rPr>
          <w:u w:val="single"/>
        </w:rPr>
        <w:t xml:space="preserve">BEBEDOURO – SP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09:12:00Z</cp:lastPrinted>
  <dcterms:modified xsi:type="dcterms:W3CDTF">2005-08-04T18:44:00Z</dcterms:modified>
  <cp:revision>43</cp:revision>
  <dc:subject/>
  <dc:title/>
</cp:coreProperties>
</file>