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94/2005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Bebedouro, Capital Nacional da Laranja, 0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Em atendimento ao Ofício nº 84/2005protocolado nesta Casa de Leis no dia 02 de agosto p.p. sob o nº 10282/2005, onde solicita cópias das Atas e/ou resultados das Audiências Públicas coordenadas pelo Departamento de Finanças da Prefeitura Municipal, realizadas nos anos 2004/2005, esclareço que as Audiências estão disponíveis em CD no formato MP3. Caso haja interesse favor enviar à esta Casa um CD virgem.</w:t>
      </w:r>
    </w:p>
    <w:p>
      <w:pPr>
        <w:pStyle w:val="BodyText2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bCs/>
        </w:rPr>
        <w:t xml:space="preserve">Sendo só para o momento, apresento protestos de estima e elevada consideração.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80" w:hanging="0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 </w:t>
      </w:r>
      <w:r>
        <w:rPr>
          <w:i w:val="false"/>
          <w:iCs w:val="false"/>
        </w:rPr>
        <w:t>Celso Teixeira Romero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/>
      </w:pPr>
      <w:r>
        <w:rPr>
          <w:sz w:val="28"/>
        </w:rPr>
        <w:t>Mozart Avi Junior</w:t>
      </w: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O SINDICATO DOS FUNCIONÁRIOS, SERVIDORES, EMPREGADOS MUNICIPAIS, ATIVOS, INATIVOS, PENSIONISTAS E AUTÁRQUICOS DE BEBEDOURO E REGIÃO    </w:t>
      </w:r>
    </w:p>
    <w:p>
      <w:pPr>
        <w:pStyle w:val="Heading7"/>
        <w:rPr/>
      </w:pPr>
      <w:r>
        <w:rPr/>
        <w:t xml:space="preserve">BEBEDOURO – SP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27T09:12:00Z</cp:lastPrinted>
  <dcterms:modified xsi:type="dcterms:W3CDTF">2005-08-04T19:25:00Z</dcterms:modified>
  <cp:revision>43</cp:revision>
  <dc:subject/>
  <dc:title/>
</cp:coreProperties>
</file>