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358/201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de Obras, determine a vistoria da pavimentação asfáltica em todas as confluências de vias do Distrito de Turvinea principalmente nas Ruas Duque Caxias e Alfredo Bolssolani, objetivando realizar serviços de operação tapa-buracos e/ou recapeamento e, também, definir a necessidade de se construir canaletas para o adequado escoamento das águas pluviais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uitas confluências de vias públicas dos referidos bairros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, conforme se vê nas fo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12 de agosto 2015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80"/>
          <w:szCs w:val="80"/>
          <w:u w:val="none"/>
        </w:rPr>
      </w:pPr>
      <w:r>
        <w:rPr>
          <w:rFonts w:cs="Arial" w:ascii="Arial" w:hAnsi="Arial"/>
          <w:b w:val="false"/>
          <w:bCs/>
          <w:sz w:val="80"/>
          <w:szCs w:val="80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</w:t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Sebastiana Maria Ribeiro Tavares </w:t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  <w:u w:val="none"/>
        </w:rPr>
        <w:t>VEREADORA - DEM</w:t>
      </w:r>
      <w:r>
        <w:rPr>
          <w:rFonts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64-15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46:00Z</dcterms:created>
  <dc:creator>JORGE</dc:creator>
  <dc:description/>
  <cp:keywords/>
  <dc:language>en-US</dc:language>
  <cp:lastModifiedBy>lidiane</cp:lastModifiedBy>
  <cp:lastPrinted>2014-06-03T14:31:00Z</cp:lastPrinted>
  <dcterms:modified xsi:type="dcterms:W3CDTF">2015-08-12T17:52:00Z</dcterms:modified>
  <cp:revision>3</cp:revision>
  <dc:subject/>
  <dc:title/>
</cp:coreProperties>
</file>