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56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Prefeito Municipal, Exm°. Sr. Fernando Galvão Moura</w:t>
      </w:r>
      <w:r>
        <w:rPr>
          <w:rFonts w:cs="Arial" w:ascii="Arial" w:hAnsi="Arial"/>
          <w:sz w:val="26"/>
          <w:szCs w:val="26"/>
        </w:rPr>
        <w:t>, nos termos regimentais, juntamente com a Secretária de Educação, Ana Silvia Bergantini Miguel, para que seja denominado o Patrono Maestro Pedro Pellegrino, nome dado ao CAIC em 1994, antes de sua reestruturação educacional, para a CEMEI do Residencial Bebedour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o pedido da comunidade e da equipe educacional da CEMEI do Residencial Bebedouro, faço essa Indicação solicitando que assim como as demais CEMEIs do município que possuem em destaque sua identidade, seja denominado a CEMEI do Residencial Bebedouro como “CEMEI Maestro Pedro Pellegrino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escola foi construída na década de 90, iniciada durante o governo do ex-presidente Fernando Collor de Mello, conforme o modelo classificado como CAIC espalhado em várias partes do Brasil, e a inauguração aconteceu no dia 02/07/1994 para atender as crianças do bairro com a faixa etária de 4 meses a 6 anos de idade, devido a demanda por creche deste setor cresce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ouve um amento considerável na comunidade que era composta de colhedores de laranja, onde os pais saiam cedo para a lavoura, assim fizeram varias reivindicações ao governo municipal, pois era um bairro que não havia nenhum atendimento na faixa etária de 0 a 6 anos em período integral, assim a inauguração já se deu como creche e sua nomenclatura era “Centro de Atenção Integral á Criança e ao Adolescente” e o nome CAIC Maestro Pedro Pellegrino, foi escolhido na época pela comunidade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o ano de 2001 passa a integrar-se no sistema de ensino e algumas adequações foram necessárias, através do Decreto Municipal nº 5.417 de 13 de novembro de 2003, as creches, passam para a nomenclatura CEMEI – Centros Municipais de Educação Infanti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 ano de 2009 se deu a denominação CEMEI do Residencial Bebedouro, conforme o Decreto 7774, de 08 de maio de 2009, em anexo, ficando assim sem nenhum patrono por contemplar apenas o nome do bair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esta gestão, a CEMEI tem como prioridade adequar e melhorar os espaços existentes e várias melhorias já foram realizadas e ainda estão no planejamento várias outras que proporcionam conforto e segurança para as crianças além de um atendimento educacional de maior qual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 denominação da CEMEI, resgatando o nome do Patrono dado em sua inauguração, completaria de forma a resgatar a historia de toda a sua constru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ço ao Prefeito Fernando Galvão e a Secretária de Educação, Ana Silvia Bergantini Miguel, para que atendam essa solicitação dos moradores e da equipe educacional da CEME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anexo se encontram fotos da placa de inauguração e copias dos Decretos mencion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2 de Agost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44-15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  <w:drawing>
          <wp:inline distT="0" distB="0" distL="0" distR="0">
            <wp:extent cx="5349240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drawing>
          <wp:inline distT="0" distB="0" distL="0" distR="0">
            <wp:extent cx="4839970" cy="861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7:00Z</dcterms:created>
  <dc:creator>Regina Magalhães</dc:creator>
  <dc:description/>
  <cp:keywords/>
  <dc:language>en-US</dc:language>
  <cp:lastModifiedBy>lidiane</cp:lastModifiedBy>
  <cp:lastPrinted>2015-08-12T08:51:00Z</cp:lastPrinted>
  <dcterms:modified xsi:type="dcterms:W3CDTF">2015-08-12T13:03:00Z</dcterms:modified>
  <cp:revision>14</cp:revision>
  <dc:subject/>
  <dc:title/>
</cp:coreProperties>
</file>