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55/2015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Prefeito Municipal, Exm°. Sr. Fernando Galvão Moura</w:t>
      </w:r>
      <w:r>
        <w:rPr>
          <w:rFonts w:cs="Arial" w:ascii="Arial" w:hAnsi="Arial"/>
          <w:sz w:val="26"/>
          <w:szCs w:val="26"/>
        </w:rPr>
        <w:t>, nos termos regimentais, para que verifique a possibilidade do município firmar convenio com a Secretaria de Agricultura e Abastecimento do Estado de São Paulo, para que possamos integrar programas que visam à melhoria de Estradas Rurais implantados pela CODASP – Companhia de Desenvolvimento Agrícola de São Paulo, para que continue, por exemplo, o trabalho realizado na Estrada do Pica-Pau, no trecho do município Taiaçu, onde foram colocados pedregulhos, facilitando assim o acess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strada do Pica-Pau, que vai de Bebedouro ao município de Taiaçu, precisa de melhorias em vários trechos, principalmente no Km 19. Vários sitiantes e usuários desta estrada reclamam das condições difíceis em que ela se encontra. Além do nivelamento e de melhorias, os sitiantes solicitam que a Prefeitura entre em contato com a CODASP para que seja feito no perímetro de Bebedouro o mesmo trabalho que foi feito em Taiaçu, onde além das melhorias foi colocado um revestimento de pedregulhos que facilita muito o acesso às propriedades, evitando atolamentos e buracos. Várias estradas precisam de melhorias e uma forma de atender a solicitação dos usuários é justamente firmando parceria com a CODASP e com a Secretaria de Agricultura e Abastecimento do Estado de São Paul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Peço o apoio e a intervenção do Prefeito Fernando Galvão, para que possamos buscar e implantar programas que possam atender as solicitações das propriedades rurais que são tão importantes para o nosso desenvolvimento d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2 de Agosto de 2015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43-15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Estrada do Pica-Pau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drawing>
          <wp:inline distT="0" distB="0" distL="0" distR="0">
            <wp:extent cx="4839970" cy="667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6"/>
          <w:szCs w:val="26"/>
          <w:u w:val="single"/>
        </w:rPr>
      </w:pPr>
      <w:r>
        <w:rPr>
          <w:rFonts w:eastAsia="Verdana" w:cs="Verdana" w:ascii="Verdana" w:hAnsi="Verdana"/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40:00Z</dcterms:created>
  <dc:creator>Regina Magalhães</dc:creator>
  <dc:description/>
  <cp:keywords/>
  <dc:language>en-US</dc:language>
  <cp:lastModifiedBy>lidiane</cp:lastModifiedBy>
  <cp:lastPrinted>2015-06-10T14:24:00Z</cp:lastPrinted>
  <dcterms:modified xsi:type="dcterms:W3CDTF">2015-08-12T12:59:00Z</dcterms:modified>
  <cp:revision>13</cp:revision>
  <dc:subject/>
  <dc:title/>
</cp:coreProperties>
</file>