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4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</w:t>
      </w:r>
      <w:r>
        <w:rPr>
          <w:rFonts w:cs="Arial" w:ascii="Arial" w:hAnsi="Arial"/>
          <w:sz w:val="26"/>
          <w:szCs w:val="26"/>
        </w:rPr>
        <w:t>, nos termos regimentais, para que tome providências para acionar a CPFL (Companhia Paulista de Força e Luz) visando a substituição de 1 poste de madeira, localizado na altura do nº 193 da Rua Colina e 5 postes na Rua Frei Antonio Preto,  no Jardim Casagrande e Jardim Cruzeir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ostes de madeira não são mais usados devido à substituição por postes de concreto, sendo que os postes de madeira se deterioram com mais facilidade, são alvos de insetos e proporcionam grande insegurança aos moradores</w:t>
      </w:r>
      <w:r>
        <w:rPr>
          <w:rFonts w:cs="Arial" w:ascii="Arial" w:hAnsi="Arial"/>
          <w:shd w:fill="FFFFFF" w:val="clear"/>
        </w:rPr>
        <w:t>, porem ainda há vários postes que mesmo com o pedido dos moradores, a CPFL não fez a substituição dos mesmos até o momento. Moradores reclamam que não são atendidos pela empresa e por isso solicitaram que essa Indicação seja encaminhada diretamente ao Prefeito para que com sua interseção a empresa possa atender a solicitação e fazer a troca dos pos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2 de Agost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42-1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eastAsia="Arial" w:cs="Arial" w:ascii="Arial" w:hAnsi="Arial"/>
          <w:b/>
          <w:sz w:val="26"/>
          <w:szCs w:val="26"/>
          <w:shd w:fill="FFFFFF" w:val="clear"/>
        </w:rPr>
        <w:t xml:space="preserve">    </w:t>
      </w:r>
      <w:r>
        <w:rPr>
          <w:rFonts w:cs="Arial" w:ascii="Arial" w:hAnsi="Arial"/>
          <w:b/>
          <w:sz w:val="26"/>
          <w:szCs w:val="26"/>
          <w:shd w:fill="FFFFFF" w:val="clear"/>
        </w:rPr>
        <w:t>Poste de madeira na Rua Colina, altura no nº 193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Jardim Casa Grande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4646930" cy="619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4:00Z</dcterms:created>
  <dc:creator>Regina Magalhães</dc:creator>
  <dc:description/>
  <cp:keywords/>
  <dc:language>en-US</dc:language>
  <cp:lastModifiedBy>lidiane</cp:lastModifiedBy>
  <cp:lastPrinted>2015-06-10T14:24:00Z</cp:lastPrinted>
  <dcterms:modified xsi:type="dcterms:W3CDTF">2015-08-12T12:57:00Z</dcterms:modified>
  <cp:revision>17</cp:revision>
  <dc:subject/>
  <dc:title/>
</cp:coreProperties>
</file>