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1/201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de Planejamento e Obras, Sr. Gil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 </w:t>
      </w:r>
      <w:r>
        <w:rPr>
          <w:rFonts w:cs="Arial" w:ascii="Arial" w:hAnsi="Arial"/>
        </w:rPr>
        <w:t>a construção de canaletas para o escoamento de água no cruzamento da Rua Marciliano Gomes com a Rua Oswaldo Garrido enfrente a residência de nº 749</w:t>
      </w:r>
      <w:r>
        <w:rPr>
          <w:rFonts w:cs="Arial" w:ascii="Arial" w:hAnsi="Arial"/>
          <w:shd w:fill="FFFFFF" w:val="clear"/>
        </w:rPr>
        <w:t>, n</w:t>
      </w:r>
      <w:r>
        <w:rPr>
          <w:rFonts w:cs="Arial" w:ascii="Arial" w:hAnsi="Arial"/>
          <w:sz w:val="26"/>
          <w:szCs w:val="26"/>
          <w:shd w:fill="FFFFFF" w:val="clear"/>
        </w:rPr>
        <w:t>o Jardim Pedro Ma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as residências são afetadas diretamente pela falta de escoamento correto da agua, pois a agua parada entra pelos portões das casas quando o fluxo é forte e também quando os veículos adentram a garagem, a agua fica parada bem enfrente aos portões das casas que se localizam nas esquinas do cruzamento da Rua Marciliano Gomes com a Rua Oswaldo Garrido</w:t>
      </w:r>
      <w:r>
        <w:rPr>
          <w:rFonts w:cs="Arial" w:ascii="Arial" w:hAnsi="Arial"/>
          <w:shd w:fill="FFFFFF" w:val="clear"/>
        </w:rPr>
        <w:t>, no Jardim Pedro Maia. As reclamações são constantes e já vem de outra administração, porem até o momento nada foi feito no local e o problema continua mesmo com essa seca, pois basta um vizinho lavar o quintal para a agua empossar enfrente as residências, as fotos abaixo podem exemplificar a localização das residências e a dificuldade do esco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eço ao Diretor que tome providencias para resolver e dessa forma atender os pedidos dos moradores próximos ao local que reclamam constantemente sobre os infortúnios que são provocados pela falta de escoamento adequado da agu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2 de Agost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– PPS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039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</w:rPr>
        <w:t>Cruzamento da Rua Marciliano Gomes com a Rua Oswaldo Garrido enfrente a residência de nº 749</w:t>
      </w:r>
      <w:r>
        <w:rPr>
          <w:rFonts w:cs="Arial" w:ascii="Arial" w:hAnsi="Arial"/>
          <w:b/>
          <w:sz w:val="26"/>
          <w:szCs w:val="26"/>
          <w:shd w:fill="FFFFFF" w:val="clear"/>
        </w:rPr>
        <w:t>, no Jardim Pedro Maia.</w:t>
      </w:r>
      <w:r>
        <w:rPr>
          <w:rFonts w:cs="Arial" w:ascii="Arial" w:hAnsi="Arial"/>
          <w:b/>
          <w:sz w:val="26"/>
          <w:szCs w:val="26"/>
        </w:rPr>
        <w:t xml:space="preserve"> Faz-se necessário a construção de canaletas no loc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eastAsia="Arial" w:cs="Arial" w:ascii="Arial" w:hAnsi="Arial"/>
          <w:color w:val="FF0000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drawing>
          <wp:inline distT="0" distB="0" distL="0" distR="0">
            <wp:extent cx="3213735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drawing>
          <wp:inline distT="0" distB="0" distL="0" distR="0">
            <wp:extent cx="334010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drawing>
          <wp:inline distT="0" distB="0" distL="0" distR="0">
            <wp:extent cx="330136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drawing>
          <wp:inline distT="0" distB="0" distL="0" distR="0">
            <wp:extent cx="327660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0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5-08-12T12:44:00Z</dcterms:modified>
  <cp:revision>17</cp:revision>
  <dc:subject/>
  <dc:title/>
</cp:coreProperties>
</file>