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50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>INDICO ao Diretor do Departamento de Planejamento e Obras, Sr. Gilmar Feltrim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para que realize a operação “Tapa Buracos” no cruzamento da Rua Luiz Monteiro de C. Silva com a Rua Mário Nogueira da Silva e na Rua Luiz Monteiro de C. Silva, altura do nº 119, no Residencial Eldorado.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Verdana" w:ascii="Verdana" w:hAnsi="Verdana"/>
        </w:rPr>
        <w:tab/>
        <w:t xml:space="preserve">O Cruzamento da </w:t>
      </w:r>
      <w:r>
        <w:rPr>
          <w:rFonts w:cs="Arial" w:ascii="Arial" w:hAnsi="Arial"/>
          <w:sz w:val="26"/>
          <w:szCs w:val="26"/>
          <w:shd w:fill="FFFFFF" w:val="clear"/>
        </w:rPr>
        <w:t>Rua Luiz Monteiro de C. Silva com a Rua Mário Nogueira da Silva, no Residencial Eldorado, é um cruzamento de acesso ao Fórum e a Avenida Raul Furquim nas mediações do Hospital Julia Pinto Caldeira, este cruzamento está com buracos fundos e com agua empossada que dificulta a visibilidade e tem causado vários transtornos aos motoristas. Na Rua Luiz Monteiro de C. Silva, altura da residência de nº 119, um buraco bem enfrente a garagem é alvo de muitas reclamações dos moradores devido à dificuldade de adentrar com o veiculo, é um buraco profundo já de tempos e que tem acumulado muita agua. Ambos os fatos mencionados podem ser comprovados com as fotos abaix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sz w:val="26"/>
          <w:szCs w:val="26"/>
          <w:shd w:fill="FFFFFF" w:val="clear"/>
        </w:rPr>
        <w:t>Peço ao Diretor que tome providencias para realizar no local os serviços necessários e assim atendendo as reivindicações d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2 de Agost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38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Cruzamento da Rua Luiz Monteiro de C. Silva com a Rua Mário Nogueira da Silva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  <w:drawing>
          <wp:inline distT="0" distB="0" distL="0" distR="0">
            <wp:extent cx="340868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  <w:szCs w:val="26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  <w:shd w:fill="FFFFFF" w:val="clear"/>
        </w:rPr>
        <w:drawing>
          <wp:inline distT="0" distB="0" distL="0" distR="0">
            <wp:extent cx="321818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  <w:drawing>
          <wp:inline distT="0" distB="0" distL="0" distR="0">
            <wp:extent cx="3583940" cy="188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Rua Luiz Monteiro de C. Silva, altura do nº 11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  <w:drawing>
          <wp:inline distT="0" distB="0" distL="0" distR="0">
            <wp:extent cx="3164840" cy="237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  <w:szCs w:val="26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  <w:shd w:fill="FFFFFF" w:val="clear"/>
        </w:rPr>
        <w:drawing>
          <wp:inline distT="0" distB="0" distL="0" distR="0">
            <wp:extent cx="3145155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15:00Z</dcterms:created>
  <dc:creator>Regina Magalhães</dc:creator>
  <dc:description/>
  <cp:keywords/>
  <dc:language>en-US</dc:language>
  <cp:lastModifiedBy>lidiane</cp:lastModifiedBy>
  <cp:lastPrinted>2015-06-17T13:30:00Z</cp:lastPrinted>
  <dcterms:modified xsi:type="dcterms:W3CDTF">2015-08-12T12:42:00Z</dcterms:modified>
  <cp:revision>16</cp:revision>
  <dc:subject/>
  <dc:title/>
</cp:coreProperties>
</file>