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343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, com o responsável pela </w:t>
      </w:r>
      <w:r>
        <w:rPr>
          <w:rFonts w:cs="Arial" w:ascii="Arial" w:hAnsi="Arial"/>
          <w:b/>
          <w:sz w:val="20"/>
        </w:rPr>
        <w:t>Divisão de Engenharia Elétrica</w:t>
      </w:r>
      <w:r>
        <w:rPr>
          <w:rFonts w:cs="Arial" w:ascii="Arial" w:hAnsi="Arial"/>
          <w:sz w:val="20"/>
        </w:rPr>
        <w:t xml:space="preserve">, Engº José Paulo Rossanezzi, determine a realização de serviços para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- restabelecer a iluminação pública, defronte a residência nº 45 da Rua Querubim Franco, no Distrito de Botafog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>. O custo deste serviço já vem sendo bancado pelos cidadãos e o município tem se movimentado no sentido de se estruturar com o fim de prestá-lo como lhe é devid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O presente pedido vem atender as justas reclamações de cada um dos moradores daquele setor e de outros que por ali transitam, pois, assim como são cobrados pelo serviço, cobram quem tem o dever de prestá-l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Enfim, apresento este encaminhamento para os locais indicados do bairro, observando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04 de agosto de 20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8:00Z</dcterms:created>
  <dc:creator>JORGE</dc:creator>
  <dc:description/>
  <cp:keywords/>
  <dc:language>en-US</dc:language>
  <cp:lastModifiedBy>luis</cp:lastModifiedBy>
  <cp:lastPrinted>2015-06-17T12:56:00Z</cp:lastPrinted>
  <dcterms:modified xsi:type="dcterms:W3CDTF">2015-08-05T14:44:00Z</dcterms:modified>
  <cp:revision>5</cp:revision>
  <dc:subject/>
  <dc:title/>
</cp:coreProperties>
</file>