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42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ências no sentido de conceder descontos para as dívidas tributárias e para as que estão em parcelamen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Como forma de facilitar o pagamento dos débitos tributários dos contribuintes junto ao Fisco Municipal, o Poder Executivo pode providenciar a elaboração de projeto de lei concedendo anistia de multa e juros, bem como as já com parcelamento. A medida realmente ajudará o contribuinte inadimplente a quitar suas dívid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ssa medida, o Executivo levantará mais recursos e assim poderá pagar parte de suas dívidas, além de beneficiar os contribuintes que possuem dívidas com o Fisco Municipal e àqueles que já estão em fase de execução para serem também agraciados com o perdão legal e a moratór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claro que esta medida demanda estudos acurados para verificar se a renúncia de receita obedecerá às disposições existentes na Lei de Diretrizes Orçamentárias e Lei Orçamentária Anual como determina o art. 14 da Lei de Responsabilidade Fiscal, contudo por amor à isonomia no tratamento dos contribuintes e pela praticidade na administração dos créditos tributários, cremos tratar-se de iniciativa de relevância e de resultados positivos a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4 de agost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3:00Z</dcterms:created>
  <dc:creator>JORGE</dc:creator>
  <dc:description/>
  <cp:keywords/>
  <dc:language>en-US</dc:language>
  <cp:lastModifiedBy>lidiane</cp:lastModifiedBy>
  <dcterms:modified xsi:type="dcterms:W3CDTF">2015-08-04T21:23:00Z</dcterms:modified>
  <cp:revision>5</cp:revision>
  <dc:subject/>
  <dc:title/>
</cp:coreProperties>
</file>